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55"/>
      </w:tblGrid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зачету по дисциплине «Информатика и ИКТ»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информационного общества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технических средств и информационных ресурсов.</w:t>
            </w:r>
          </w:p>
        </w:tc>
      </w:tr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нормы, относящиеся к информации, правонарушения  в  информационной  сфере,  меры  их  предупреждения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Подходы к понятию информации и измерению информации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Информационные объекты различных видов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сть дискретного (цифрового) представления информации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двоичной системе счисления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хранение, поиск и передача информации.</w:t>
            </w:r>
          </w:p>
        </w:tc>
      </w:tr>
      <w:tr>
        <w:trPr>
          <w:trHeight w:val="6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У (автоматические системы управления) различного назначения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примеры их использования.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компьютеров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нешних устройств, подключаемых к компьютеру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ного обеспечения компьютеров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компьютеров в локальную сеть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льзователей в локальных</w:t>
            </w:r>
            <w:r>
              <w:rPr>
                <w:spacing w:val="-8"/>
                <w:sz w:val="28"/>
                <w:szCs w:val="28"/>
              </w:rPr>
              <w:t xml:space="preserve"> компьютерных сетях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, антивирусная защита.</w:t>
            </w:r>
          </w:p>
        </w:tc>
      </w:tr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формационных системах и автоматизации информационных процессов.</w:t>
            </w:r>
          </w:p>
        </w:tc>
      </w:tr>
      <w:tr>
        <w:trPr>
          <w:trHeight w:val="6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(табличный процессор). Назначение и основные функции.</w:t>
            </w:r>
          </w:p>
        </w:tc>
      </w:tr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(табличный процессор). Ячейка, абсолютная и относительная адресации ячеек.</w:t>
            </w:r>
          </w:p>
        </w:tc>
      </w:tr>
      <w:tr>
        <w:trPr>
          <w:trHeight w:val="6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(табличный процессор). Ввод и редактирование данных (чисел, формул и текста). Мастер функций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(табличный процессор). Построение диаграмм.</w:t>
            </w:r>
          </w:p>
        </w:tc>
      </w:tr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анных и система запросов на примерах баз данных различного назначения: юридические, библиотечные, налоговые, социальные, кадровые и др.</w:t>
            </w:r>
          </w:p>
        </w:tc>
      </w:tr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управления базами данных для выполнения учебных заданий из различных предметных областей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ы компьютерной графики и черчения, мультимедийные среды.</w:t>
            </w:r>
          </w:p>
        </w:tc>
      </w:tr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образие специализированного программного обеспечения и цифрового оборудования для создания графических и мультимедийных объектов.</w:t>
            </w:r>
          </w:p>
        </w:tc>
      </w:tr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технологии, способы и скоростные характеристики подключения, провайдер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здания и сопровождения сайта.</w:t>
            </w:r>
          </w:p>
        </w:tc>
      </w:tr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, чат, видеоконференция, интернет-телефония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3:00Z</dcterms:created>
  <dc:creator>Офис</dc:creator>
  <dc:description/>
  <cp:keywords/>
  <dc:language>en-US</dc:language>
  <cp:lastModifiedBy>Users1</cp:lastModifiedBy>
  <cp:lastPrinted>2016-06-07T10:03:00Z</cp:lastPrinted>
  <dcterms:modified xsi:type="dcterms:W3CDTF">2016-06-07T06:03:00Z</dcterms:modified>
  <cp:revision>2</cp:revision>
  <dc:subject/>
  <dc:title>Календарно – тематический план учебной дисциплины «Материаловедение»</dc:title>
</cp:coreProperties>
</file>