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"Северо-Кавказский институт бизнеса, инженерных и информационных технологий"</w:t>
      </w:r>
    </w:p>
    <w:p>
      <w:pPr>
        <w:pStyle w:val="Normal"/>
        <w:ind w:left="5103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bCs/>
          <w:caps/>
          <w:color w:val="000000"/>
          <w:spacing w:val="2"/>
          <w:sz w:val="30"/>
          <w:szCs w:val="30"/>
        </w:rPr>
      </w:pPr>
      <w:r>
        <w:rPr>
          <w:bCs/>
          <w:cap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706" w:hanging="0"/>
        <w:jc w:val="center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 З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кропроцессорные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Методические указание по выполнению индивидуальны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заданий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: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30113 «Компьютерные системы и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Методические указание по выполнению индивидуальны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дани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дивидуальное задание №1 «Самостоятельное освоение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узкоспециализированной темы»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елью индивидуальной работы ставиться самостоятельное изучение студентом части теоретического материала, не рассматриваемого на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екциях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Требования по выполнению зада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Введени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Анализ состояния данного вопроса: назначение, предпосылк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зникновения, современной состояние и тенденции развития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 Области применения, место рассматриваемого оборудования н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м рынке, с приведением классификации рынка и ближайших аналогов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 Принцип работы, основные функциональные и технические характеристик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 Сравнение с аналогами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1 Выделение положительных и их обоснование (не менее пяти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2 Выделение отрицательных и их обоснование (не менее пяти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 Заключение — выводы по проведенному исследованию — приведение результатов по проведенному анализу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 Список используемой литературы — приводится только те информационные ресурсы на которые есть ссылки в тексте отче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ий объем отчета не 8-10стр 14 шрифтом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нимание!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Отчет не должен быть кратким, в нем нужно показать глубину изучения Вами материала, с собственными примерами применения для решения конкретных задач, Вашим личным сравнительным анализом с аналогичным оборудованием и т.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Отчет не должен быть более объемным - не нужно включать чужие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ыдержки из Интернет - статей, отчет должен содержать только результаты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ашего анализа изученной литературы по заданной теме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арианты задани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АЦП 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Типы ( не менее пяти), характеристики, виды аппаратной реализации ( не менее пяти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типов по: истории развития, области применения, точности, стоимости и т.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АЦП: с последовательным и параллельным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цифровым интерфейсом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сигма-дельта АЦП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Характеристики, виды аппаратной реализации (не менее пяти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с другими типами АЦП: по структуре, истории развития, области применения, точности, стоимости и т.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 ЦАП 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Типы, характеристики, виды аппаратной реализации ( не менее пяти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типов по: истории развития, области применения, точности, стоимости и т.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 сигма-дельта ЦАП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Характеристики, виды аппаратной реализации ( не менее пяти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ельный анализ с другими типами ЦАП: по структуре, истории развития, области применения, точности, стоимости и т.д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 Фон-неймановская архитектура 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История развития, области применения, сравнение с другими архитектур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Характеристики, программная и аппаратная модель архитек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ь с другими архитектурам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 Гарвардская архитектура 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История развития, области применения, сравнение с другими архитектур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Характеристики, программная и аппаратная модель архитек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ить с другими архитектурам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 Энергонезависимая память программ в микропроцессорны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Виды реализации и типы микросхем, принцип действия, область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мен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 Сравнительный анализ энергонезависимой памяти используемо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о типу памяти, интерфейса, назначению, характеристикам, подключению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 Сравнительный анализ оперативной памяти используемой в микропроцессорных устройства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По типу памяти интерфейса, назначению, характеристикам, подключению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 Сравнить COM-порт и LPT-порт в ПК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Назначение, плюсы и минусы применительно к области использования, физическая реализация, схема подключения, работа с портом из программ пользовател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 CISC-концепция и RISC-концеп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История развития, области применения, Характеристики, программная и аппаратная модель отдельно для каждой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сравнение между собой и с другими архитектурами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 Рассмотреть работу PCI-шин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изическая реализация, схема подключения, работа с портом из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 пользов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Аналоги PCI шины в промышленных компьютерах (PC104 и т.д.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. Рассмотреть работу USB-интерфейса в ПК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изическая реализация, схема подключения, работа с портом из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 пользовател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  Рассмотреть работу и сравнить IrDA, Bluetooth и WiFi интерфей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физическая реализация, схема подключения, работа с портом из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грамм пользовател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  Изучить и сравнить типы интерфейсов используемых для пере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дача данных по линиям электропита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6  Изучить вопрос бесконтактная идентификация объектов (не менее 3 типов для различных применений и работающих на разных расстояниях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7  Сравнить по характеристикам и областям применения оборудование для передачи данных по радиоканалу на бесплатных (не требующих лицензии) диапазонах-433МГц, 868Мгц,2.4ГГц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Индивидуальное задание №2 «Разработка алгоритма и реализация на</w:t>
      </w:r>
      <w:r>
        <w:rPr>
          <w:rFonts w:cs="TimesNewRomanPSMT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b/>
          <w:bCs/>
          <w:sz w:val="28"/>
          <w:szCs w:val="28"/>
        </w:rPr>
        <w:t>МК программы выполнения конкретной задачи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Требования по выполнению задания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Создание алгоритма работы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лгоритм должен включать в себя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Блок инициализаци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инициализация всех используемых портов ввода/вывод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инициализация всех внутренних и внешних устройств после подачи питания на микропроцессор c указанием цифровых значений регистр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Пример: запуск таймера1 с тактированием периодом в 100мксек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NewRomanPSMT" w:ascii="TimesNewRomanPSMT" w:hAnsi="TimesNewRomanPSMT"/>
          <w:sz w:val="28"/>
          <w:szCs w:val="28"/>
        </w:rPr>
        <w:t>разрешение используемых прерываний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 тело основного цикл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 Процедуры обработки прерываний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комендуется использовать прерывания, переход в режим низк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энергопотребл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Разработка программы МК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программе необходимо оперировать внутренними регистрам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ЗУ контроллера, на которые проецируются состояние и команды на внешние выводы контроллера, а также флаги и команды управления внутренними блоками (таймерами, АЦП, UART). Для более полной информаци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мотрите учебное пособие автора «Микропроцессорные устройства в системах управления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Варианты задани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программы асинхронной передачи по одному про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оду 7-ти битного числа задаваемого на порту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лгоритм программы: По внешнему сигналу преобразование кода н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ходе(с 4 кнопок) в код для индикатор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меритель частоты с ФНЧ 1кГц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асинхронного приема числа через один бит пор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К и вывод его на светодиоды на другой порт(7бит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асинхронного приема числа через один бит порта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К и вывод его на светодиоды на другой порт(8бит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алгоритм программы "Метраном"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программы "Сирена" с периодом задаваемым на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4- х битах порта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алгоритм программы бегущий огонек с периодом 10 се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вести алгоритм программы Кодовый замок(одновременное нажатие или последовательность набора 3х из 8 кнопок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алгоритм программы мигалка с периодом 10се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алгоритм программы спорт-табл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управления елочной гирляндой на портах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10лампочек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3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управления светофором на портах МК (3лампы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4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программной реализации передачи частотного сиг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ла 0-1000Гц на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ривести алгоритм программной реализации передачи ШИМ на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программной реализации счетчика внешних им-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ульсов с индикацией на М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7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стейших блок управления стиральной машиной(время стирки и е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ндикация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Реализовать 8-битный АЦП на МК с помощью компаратора 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таймера(ШИМ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9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екундомер с кнопкой сброса (индикация на двух портах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вести алгоритм реализации UART на двух битах порта МК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34:00Z</dcterms:created>
  <dc:creator>User</dc:creator>
  <dc:description/>
  <cp:keywords/>
  <dc:language>en-US</dc:language>
  <cp:lastModifiedBy>bautina</cp:lastModifiedBy>
  <dcterms:modified xsi:type="dcterms:W3CDTF">2013-10-12T05:22:00Z</dcterms:modified>
  <cp:revision>3</cp:revision>
  <dc:subject/>
  <dc:title/>
</cp:coreProperties>
</file>