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ас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"Северо-Кавказский институт бизнеса, инженерных и информационных технологий"</w:t>
      </w:r>
    </w:p>
    <w:p>
      <w:pPr>
        <w:pStyle w:val="Normal"/>
        <w:ind w:left="5103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left="706" w:hanging="0"/>
        <w:jc w:val="center"/>
        <w:rPr>
          <w:bCs/>
          <w:caps/>
          <w:color w:val="000000"/>
          <w:spacing w:val="2"/>
          <w:sz w:val="30"/>
          <w:szCs w:val="30"/>
        </w:rPr>
      </w:pPr>
      <w:r>
        <w:rPr>
          <w:bCs/>
          <w:cap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 ЗФ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МЕТ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кропроцессорные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Методические указание по выполнению курсов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36"/>
          <w:szCs w:val="36"/>
        </w:rPr>
      </w:pPr>
      <w:r>
        <w:rPr>
          <w:rFonts w:cs="TimesNewRomanPSMT" w:ascii="TimesNewRomanPSMT" w:hAnsi="TimesNewRomanPSMT"/>
          <w:b/>
          <w:bCs/>
          <w:sz w:val="36"/>
          <w:szCs w:val="36"/>
        </w:rPr>
        <w:t>Варианты заданий на курсовое проектирование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СПЕЦИАЛЬНОСТИ: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230113 «Компьютерные системы и комплексы»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Методические указания к курсовому проекту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Цели и задачи курсового проекта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Cs/>
          <w:sz w:val="28"/>
          <w:szCs w:val="28"/>
        </w:rPr>
        <w:t xml:space="preserve">Целью курсового проекта является </w:t>
      </w:r>
      <w:r>
        <w:rPr>
          <w:rFonts w:cs="TimesNewRomanPSMT" w:ascii="TimesNewRomanPSMT" w:hAnsi="TimesNewRomanPSMT"/>
          <w:sz w:val="28"/>
          <w:szCs w:val="28"/>
        </w:rPr>
        <w:t>закрепление теоретическ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знаний и формирование практических навыков при выполнении самостоятельной разработки микропроцессорного устройства, приобретение навыков работы с отечественным и зарубежным информационно-справочным материалом.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Требования к составу работ по выполнению курсового проект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иповое задание на курсовое проектирование предполагает выполнение восьми этапов. Максимальная оценка за каждый этап — 15 баллов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того120 баллов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Cs/>
          <w:sz w:val="28"/>
          <w:szCs w:val="28"/>
        </w:rPr>
        <w:t>Внимание</w:t>
      </w:r>
      <w:r>
        <w:rPr>
          <w:rFonts w:cs="TimesNewRomanPSMT" w:ascii="TimesNewRomanPSMT" w:hAnsi="TimesNewRomanPSMT"/>
          <w:sz w:val="28"/>
          <w:szCs w:val="28"/>
        </w:rPr>
        <w:t>! После окончания срока сдачи этапа баллы за этап обнуляются. Невыполненный этап суммируется к следующему с индексацие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баллов (задержка на 0,5 этапа 75%, на 1этап 50%, на 1,5 этапов 25%, при задержке на более 1,5этапов 0%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Внимание! </w:t>
      </w:r>
      <w:r>
        <w:rPr>
          <w:rFonts w:cs="TimesNewRomanPSMT" w:ascii="TimesNewRomanPSMT" w:hAnsi="TimesNewRomanPSMT"/>
          <w:sz w:val="28"/>
          <w:szCs w:val="28"/>
        </w:rPr>
        <w:t>На первых трех этапах разрабатываемое устройств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ассматривается в виде черного ящика, когда описываются внешние функции и характеристики прибора без оценки их внутренней реализации. Это необходимо , чтобы создать прибор не по возможностям имеющихся технических решений, а по требованиям пользователей и внешних областей применения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ыбор и анализ задания — изучение объекта и предмета исследований с целью обоснования необходимости разработк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стройства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азработка схемы внешних соединений — выбор и составле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пецификации требуемых внешних приборов, описание их связей с разрабатываемым устройство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3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здание алгоритма работы устройства и оформление технического зад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4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азработка внутренней структурной и функциональной схем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стройств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оздание принципиальной схемы устройства и спецификац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элементов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азработка алгоритма управляющего микроконтроллера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азработка конструкторской и пользовательской документации к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бору и созданным программам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8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Защита курсового — подготовка доклада и плакатов.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Уточнение требований к этапам выполнения курсового проекта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Требования по выполнению этапа «Выбор и анализ задания»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Этап состоит из частей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формирование задания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поиск и обзор аналогов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выводы -планируемое конкурентное преимущество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Формирование задания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туденту необходимо изучить предложенное задание на курсов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ект, выделить объект и предмет исследований, произвести обзор информационно-справочного материала для детального ознакомления с объектом и предметом исследований. Поставить основные цели, назначение и функции разрабатываемого устройств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Назначение </w:t>
      </w:r>
      <w:r>
        <w:rPr>
          <w:rFonts w:cs="TimesNewRomanPSMT" w:ascii="TimesNewRomanPSMT" w:hAnsi="TimesNewRomanPSMT"/>
          <w:sz w:val="28"/>
          <w:szCs w:val="28"/>
        </w:rPr>
        <w:t>устройства — должно быть указано функциональное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эксплуатационное назначение изделия, четко определить, для чего нужн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это устройство, кто будет его покупать и как можно его использовать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езультат первой части оформить в виде структуры с описанием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ребования к выбору задания на разработку. Разрабатываемо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стройство должно включать в себя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востренный микропроцессор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поддержку не менее пяти типов датчиков и двух типов устройст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правления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местную операторскую панель с устройством отображения и кнопками управления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связь с персональным компьютером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оиск и обзор аналого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еобходимо произвести поиск аналогов разрабатываемого устройства. Необходимо найти не менее пяти аналогов устройства, наиболее полно удовлетворяющих предложенному заданию. Для каждого аналога необходимо указать:</w:t>
      </w:r>
    </w:p>
    <w:p>
      <w:pPr>
        <w:pStyle w:val="Normal"/>
        <w:autoSpaceDE w:val="false"/>
        <w:rPr>
          <w:rFonts w:ascii="TimesNewRomanPSMT" w:hAnsi="TimesNewRomanPSMT" w:cs="Symbol"/>
          <w:sz w:val="28"/>
          <w:szCs w:val="28"/>
        </w:rPr>
      </w:pPr>
      <w:r>
        <w:rPr>
          <w:rFonts w:cs="Symbol" w:ascii="TimesNewRomanPSMT" w:hAnsi="TimesNewRomanPS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назначение устройства, область применения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реализуемые функции и основные технические характеристики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структурную схему и алгоритм работы.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Внимание! </w:t>
      </w:r>
      <w:r>
        <w:rPr>
          <w:rFonts w:cs="TimesNewRomanPSMT" w:ascii="TimesNewRomanPSMT" w:hAnsi="TimesNewRomanPSMT"/>
          <w:sz w:val="28"/>
          <w:szCs w:val="28"/>
        </w:rPr>
        <w:t>В отчете приводить не выдержки из Интернета, а пояс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ения своими словами, как Вы поняли его назначение, алгоритм и т.д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сравнительный анализ аналогов –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равнительный анализ найденных аналогов на соответствие задани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еобходимо выделить положительные аспекты, которые можн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применить в своей разработке. А также выделить отрицательные черты системы(устройства), которые необходимо устранить при разработке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езультаты анализа необходимо представить в виде таблицы.</w:t>
      </w:r>
    </w:p>
    <w:p>
      <w:pPr>
        <w:pStyle w:val="Normal"/>
        <w:autoSpaceDE w:val="false"/>
        <w:rPr>
          <w:rFonts w:ascii="TimesNewRomanPSMT" w:hAnsi="TimesNewRomanPSMT" w:cs="Symbol"/>
          <w:sz w:val="28"/>
          <w:szCs w:val="28"/>
        </w:rPr>
      </w:pPr>
      <w:r>
        <w:rPr>
          <w:rFonts w:cs="Symbol" w:ascii="TimesNewRomanPSMT" w:hAnsi="TimesNewRomanPS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«отрицательные» черты устройства, не позволяющие использоват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его для реализации Вашего задания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«положительные» черты устройства, которые вы можете использовать при разработке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Экономическое сравнение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  <w:t>Внимание</w:t>
      </w:r>
      <w:r>
        <w:rPr>
          <w:rFonts w:cs="TimesNewRomanPSMT" w:ascii="TimesNewRomanPSMT" w:hAnsi="TimesNewRomanPSMT"/>
          <w:sz w:val="28"/>
          <w:szCs w:val="28"/>
        </w:rPr>
        <w:t>! В анализе необходимо приводить обоснования Ваших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утверждений: «лучше», «больше» и т.д. в количественной форме, или сравнением с аналогичными характеристиками других </w:t>
      </w:r>
      <w:r>
        <w:rPr>
          <w:rFonts w:cs="TimesNewRomanPSMT" w:ascii="Calibri" w:hAnsi="Calibri"/>
          <w:sz w:val="28"/>
          <w:szCs w:val="28"/>
        </w:rPr>
        <w:t>п</w:t>
      </w:r>
      <w:r>
        <w:rPr>
          <w:rFonts w:cs="TimesNewRomanPSMT" w:ascii="TimesNewRomanPSMT" w:hAnsi="TimesNewRomanPSMT"/>
          <w:sz w:val="28"/>
          <w:szCs w:val="28"/>
        </w:rPr>
        <w:t>редставителей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4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ыводы по первому этапу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На основе анализа описать все функции устройства, выделить возможные области его применения и планируемую нишу рынка, очертить планируемое конкурентное преимущество будущего устройства перед рассмотренными аналогами.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Требования по выполнению этапа «Разработка схемы внешних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соединений»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Этап включает в себя:</w:t>
      </w:r>
    </w:p>
    <w:p>
      <w:pPr>
        <w:pStyle w:val="Normal"/>
        <w:autoSpaceDE w:val="false"/>
        <w:rPr>
          <w:rFonts w:ascii="TimesNewRomanPS-BoldMT" w:hAnsi="TimesNewRomanPS-BoldMT" w:cs="Symbol"/>
          <w:bCs/>
          <w:sz w:val="28"/>
          <w:szCs w:val="28"/>
        </w:rPr>
      </w:pPr>
      <w:r>
        <w:rPr>
          <w:rFonts w:cs="Symbol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Анализ и выбор типов внешних приборов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Разработка схемы внешних соединени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Анализ и выбор типов внешних приборов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В данном пункте разрабатываемое устройство рассматривается в качестве «черного ящика». Студент производит обзор, анализ и выбор внешних приборов к разрабатываемому устройству (датчиков и исполнительных механизмов), необходимых для решения поставленных задач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Необходимо произвести анализ существующих типов и описать количественные и качественные характеристики внешних приборов(датчиков, исполнительных механизмов, источников питания и т.д.) необходим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ля выполнения разрабатываемым устройством требуемых функций.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Внимание! </w:t>
      </w:r>
      <w:r>
        <w:rPr>
          <w:rFonts w:cs="TimesNewRomanPSMT" w:ascii="TimesNewRomanPSMT" w:hAnsi="TimesNewRomanPSMT"/>
          <w:sz w:val="28"/>
          <w:szCs w:val="28"/>
        </w:rPr>
        <w:t>Необходимо рассмотреть и применить не менее пят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азных типов внешних приборов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ля каждого внешнего прибора (датчика, устройства управления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сточника питания и т.д.) необходимо указать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Тип прибора: наименование, группа, изготовитель, цена на рынке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Выполняемые им задачи по реализации функций для работы разрабатываемого устройства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Входные (физические) характеристики прибор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по паспорту: максимальный диапазон, точность преобразования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для разрабатываемого устройства: рабочий диапазон, пределы дл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формирования блокировок, аппаратных защит и предупредительных сообщений (предупредительные и аварийные), максимальная скорость изменения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Выходные характеристики прибор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электрические: ток, напряжение, частота, сопротивление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PSMT" w:ascii="TimesNewRomanPSMT" w:hAnsi="TimesNewRomanPSMT"/>
          <w:sz w:val="28"/>
          <w:szCs w:val="28"/>
        </w:rPr>
        <w:t>динамические характеристики прибора(скорость изменения, врем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становления, время реакции, частота преобразования и т.д.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Питание: напряжение, мощность (ток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Условия эксплуатации : по паспорту и по применению в ваше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стройстве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азработка схемы внешних соединений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ля каждого датчика или исполнительного механизма необходим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казать на схеме его тип, клемму и контакт цепи питания, измерительно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цепи. Необходимо показать цепи соединения всех датчиков с внешним разъемом разрабатываемого устройства и с внешним (внутренним) блоком питания датчиков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 схеме обязательно нужно привести спецификацию всех внешн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боров в виде таблицы со столбцам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Описание параметра прибора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Место сбора/управления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Тип прибора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Единицы измерения физ.велечины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Раб диапазон физ велечины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Физические единицы измерения прибора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Физический диапазон измерения прибора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Единицы выходной электрической величины прибора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Диапазон выходной электрической величины прибора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Описание(функции, стоимость)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Требования по выполнению этапа «Создание алгоритма работы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устройства и оформление технического задания»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Разработка общего алгоритма работы устройства с точки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зрения будущего пользовател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ля разрабатываемого устройства необходимо привести основ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лгоритм функционирования. В данном случае устройство рассматривает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ак цельный блок без детализаци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Необходимо описать планируемые действия по установке, обслуживанию и работы с устройством пользователя и обслуживающего персонала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  <w:t xml:space="preserve">Внимание! </w:t>
      </w:r>
      <w:r>
        <w:rPr>
          <w:rFonts w:cs="TimesNewRomanPSMT" w:ascii="TimesNewRomanPSMT" w:hAnsi="TimesNewRomanPSMT"/>
          <w:sz w:val="28"/>
          <w:szCs w:val="28"/>
        </w:rPr>
        <w:t>На данном этапе нужно разработать алгоритм для все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стройства, а не для управляющего микроконтроллер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лгоритм должен включать в себя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одготовку устройства к работе(первое включение, настройка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2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писание основного режима функциониров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3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писание внештатных ситуаций и их обработк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4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писание алгоритма работы с компьютерными системами верх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его уровн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писание алгоритма работы с пользователем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Оформление ТЗ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Необходимо оформить результаты исследований в виде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ехнического задания на разработку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ехническое задание должно содержать следующие пункты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веде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2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именование разрабатываемого устройства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Назначение разрабатываемого устройства — выполняем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функции, области применения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4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ивести основные характеристики внешних приборов (на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менование и тип связи с разрабатываемым устройством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асписать реализацию функций устройства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ыделить требования к условиям эксплуатации(температур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окружающего воздуха, водостойкость, антивандальное исполнение)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ивести требования к внешнему виду, элементам индикации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правления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8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ассчитать себестоимость и предполагаемую рыночную цен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стройства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9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основание актуальности разработки вашего устройства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Требования по выполнению этапа «Разработка внутренней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структурной схемы устройства»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 настоящее время разработка микропроцессорного устройства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80% случаев ведется из подбора и сопряжения готовых интегрирован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одулей и микросхем(АЦП, модули связи, модули источников питания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От разработчика требуется не столько глубокое знание в теории цепей и схемотехники, а в основном умение оптимально подобрать нужные модули и микросхемы, а также в соответствии с приводимыми в документации схемами подключить их к управляющему микроконтроллеру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 данном этапе необходимо рассмотреть внутреннюю структуру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разрабатываемого устройства, произвести выбор внутренних модулей и микросхем и описание их связей с управляющим МК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представить внутреннюю структуру устройства с указанием основных его блоков и их взаимосвязи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Произвести изучение элементной базы и выбор внутренних блоков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для каждого блока необходимо привести краткий алгоритм его работы в устройстве, а для линий связи между блоками необходимо представить электрические и временные характеристики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произвести расчет внутренних блоков устройства и схем их сопряжения;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/>
          <w:sz w:val="28"/>
          <w:szCs w:val="28"/>
        </w:rPr>
        <w:t>Требования по выполнению этапа «Создание принципиальной схемы и спецификации элементов»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Разработать принципиальную схему устройства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При создании принципиальной схемы устройства желательно использовать пакеты PCAD или Orcad. На схеме для каждого элемента должны быть указанны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1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ип и порядковый номер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2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именование (для микросхем) или значение (для пассив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элементов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Создать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спецификацию </w:t>
      </w:r>
      <w:r>
        <w:rPr>
          <w:rFonts w:cs="TimesNewRomanPSMT" w:ascii="TimesNewRomanPSMT" w:hAnsi="TimesNewRomanPSMT"/>
          <w:sz w:val="28"/>
          <w:szCs w:val="28"/>
        </w:rPr>
        <w:t>элементов принципиальной схемы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мер оформления спецификации элементов принципиальной схе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ы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№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оз.обозн. Наименование Кол. Примеч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икросхем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 DD1 AT90S8535 — 8AI 1 Корпус TQFP — 44pin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онденсатор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 С1,С3..С5 0805 — 25В — 18 пФ 5 4 чиповые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Требования по выполнению этапа «Разработка алгоритма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управляющего микроконтроллера»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Алгоритм должен включать в себя:</w:t>
      </w:r>
    </w:p>
    <w:p>
      <w:pPr>
        <w:pStyle w:val="Normal"/>
        <w:autoSpaceDE w:val="false"/>
        <w:rPr/>
      </w:pPr>
      <w:r>
        <w:rPr>
          <w:rFonts w:cs="Symbol" w:ascii="Symbol" w:hAnsi="Symbol"/>
          <w:bCs/>
          <w:sz w:val="28"/>
          <w:szCs w:val="28"/>
        </w:rPr>
        <w:t></w:t>
      </w:r>
      <w:r>
        <w:rPr>
          <w:rFonts w:cs="TimesNewRomanPSMT" w:ascii="TimesNewRomanPSMT" w:hAnsi="TimesNewRomanPSMT"/>
          <w:bCs/>
          <w:sz w:val="28"/>
          <w:szCs w:val="28"/>
        </w:rPr>
        <w:t>инициализация всех внутренних и внешних устройств после подачи питания на микропроцессор c указанием цифровых значений регистров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(Пример: запуск таймера1 с тактированием периодом в 100мксек);</w:t>
      </w:r>
    </w:p>
    <w:p>
      <w:pPr>
        <w:pStyle w:val="Normal"/>
        <w:autoSpaceDE w:val="false"/>
        <w:rPr/>
      </w:pPr>
      <w:r>
        <w:rPr>
          <w:rFonts w:cs="Symbol" w:ascii="Symbol" w:hAnsi="Symbol"/>
          <w:bCs/>
          <w:sz w:val="28"/>
          <w:szCs w:val="28"/>
        </w:rPr>
        <w:t></w:t>
      </w:r>
      <w:r>
        <w:rPr>
          <w:rFonts w:cs="TimesNewRomanPSMT" w:ascii="TimesNewRomanPSMT" w:hAnsi="TimesNewRomanPSMT"/>
          <w:bCs/>
          <w:sz w:val="28"/>
          <w:szCs w:val="28"/>
        </w:rPr>
        <w:t>разрешение используемых прерываний, описание работы обработчиков прерываний.</w:t>
      </w:r>
    </w:p>
    <w:p>
      <w:pPr>
        <w:pStyle w:val="Normal"/>
        <w:autoSpaceDE w:val="false"/>
        <w:rPr/>
      </w:pPr>
      <w:r>
        <w:rPr>
          <w:rFonts w:cs="Symbol" w:ascii="Symbol" w:hAnsi="Symbol"/>
          <w:bCs/>
          <w:sz w:val="28"/>
          <w:szCs w:val="28"/>
        </w:rPr>
        <w:t></w:t>
      </w:r>
      <w:r>
        <w:rPr>
          <w:rFonts w:cs="TimesNewRomanPSMT" w:ascii="TimesNewRomanPSMT" w:hAnsi="TimesNewRomanPSMT"/>
          <w:bCs/>
          <w:sz w:val="28"/>
          <w:szCs w:val="28"/>
        </w:rPr>
        <w:t>тело основного цикла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Рекомендуется использовать прерывания, переход в режим низкого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энергопотребления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Требования по выполнению этапа «Разработка пользовательской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документации к прибору и созданным программам»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/>
          <w:sz w:val="28"/>
          <w:szCs w:val="28"/>
        </w:rPr>
        <w:t>Данный этап включает в себя создание схемы соединений, габаритного и сборочного чертежа, дизайн корпуса, пользовательской документации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Создать чертеж конструкции устройства в трех видах с указанием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габаритных и установочных размеров, желательно использовать программу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«Компас»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Создать дизайн пользовательского меню управления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Привести в порядок все чертежи и схему по курсовому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Руководство по эксплуатации (пояснительная записка к курсовому)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Паспорт прибора (краткие характеристики для защиты)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Требования по выполнению этапа «Защита курсового проекта»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/>
          <w:sz w:val="28"/>
          <w:szCs w:val="28"/>
        </w:rPr>
        <w:t>Подготовить доклад и демонстрационный плакат для защиты курсового проекта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В докладе необходимо привести вывод, в котором нужно отметить:</w:t>
      </w:r>
    </w:p>
    <w:p>
      <w:pPr>
        <w:pStyle w:val="Normal"/>
        <w:autoSpaceDE w:val="false"/>
        <w:rPr/>
      </w:pPr>
      <w:r>
        <w:rPr>
          <w:rFonts w:cs="Symbol" w:ascii="Symbol" w:hAnsi="Symbol"/>
          <w:bCs/>
          <w:sz w:val="28"/>
          <w:szCs w:val="28"/>
        </w:rPr>
        <w:t></w:t>
      </w:r>
      <w:r>
        <w:rPr>
          <w:rFonts w:cs="TimesNewRomanPSMT" w:ascii="TimesNewRomanPSMT" w:hAnsi="TimesNewRomanPSMT"/>
          <w:bCs/>
          <w:sz w:val="28"/>
          <w:szCs w:val="28"/>
        </w:rPr>
        <w:t>полноту проведенного обзора аналогов устройства, экономически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/>
          <w:sz w:val="28"/>
          <w:szCs w:val="28"/>
        </w:rPr>
        <w:t>преимущества разработки по сравнению с лучшими отечественными и зарубежными образцами или аналогами</w:t>
      </w:r>
    </w:p>
    <w:p>
      <w:pPr>
        <w:pStyle w:val="Normal"/>
        <w:autoSpaceDE w:val="false"/>
        <w:rPr/>
      </w:pPr>
      <w:r>
        <w:rPr>
          <w:rFonts w:cs="Symbol" w:ascii="Symbol" w:hAnsi="Symbol"/>
          <w:bCs/>
          <w:sz w:val="28"/>
          <w:szCs w:val="28"/>
        </w:rPr>
        <w:t></w:t>
      </w:r>
      <w:r>
        <w:rPr>
          <w:rFonts w:cs="TimesNewRomanPSMT" w:ascii="TimesNewRomanPSMT" w:hAnsi="TimesNewRomanPSMT"/>
          <w:bCs/>
          <w:sz w:val="28"/>
          <w:szCs w:val="28"/>
        </w:rPr>
        <w:t>возможные пути совершенствования устройства,</w:t>
      </w:r>
    </w:p>
    <w:p>
      <w:pPr>
        <w:pStyle w:val="Normal"/>
        <w:autoSpaceDE w:val="false"/>
        <w:rPr/>
      </w:pPr>
      <w:r>
        <w:rPr>
          <w:rFonts w:cs="Symbol" w:ascii="Symbol" w:hAnsi="Symbol"/>
          <w:bCs/>
          <w:sz w:val="28"/>
          <w:szCs w:val="28"/>
        </w:rPr>
        <w:t></w:t>
      </w:r>
      <w:r>
        <w:rPr>
          <w:rFonts w:cs="TimesNewRomanPSMT" w:ascii="TimesNewRomanPSMT" w:hAnsi="TimesNewRomanPSMT"/>
          <w:bCs/>
          <w:sz w:val="28"/>
          <w:szCs w:val="28"/>
        </w:rPr>
        <w:t>вероятность конкурентоспособности разработанного Вами устройства на рынке</w:t>
      </w:r>
    </w:p>
    <w:p>
      <w:pPr>
        <w:pStyle w:val="Normal"/>
        <w:autoSpaceDE w:val="false"/>
        <w:rPr/>
      </w:pPr>
      <w:r>
        <w:rPr>
          <w:rFonts w:cs="Symbol" w:ascii="Symbol" w:hAnsi="Symbol"/>
          <w:bCs/>
          <w:sz w:val="28"/>
          <w:szCs w:val="28"/>
        </w:rPr>
        <w:t></w:t>
      </w:r>
      <w:r>
        <w:rPr>
          <w:rFonts w:cs="TimesNewRomanPSMT" w:ascii="TimesNewRomanPSMT" w:hAnsi="TimesNewRomanPSMT"/>
          <w:bCs/>
          <w:sz w:val="28"/>
          <w:szCs w:val="28"/>
        </w:rPr>
        <w:t>ожидаемый экономический эффект от внедрения разработанного устройства,</w:t>
      </w:r>
    </w:p>
    <w:p>
      <w:pPr>
        <w:pStyle w:val="Normal"/>
        <w:autoSpaceDE w:val="false"/>
        <w:rPr/>
      </w:pPr>
      <w:r>
        <w:rPr>
          <w:rFonts w:cs="Symbol" w:ascii="Symbol" w:hAnsi="Symbol"/>
          <w:bCs/>
          <w:sz w:val="28"/>
          <w:szCs w:val="28"/>
        </w:rPr>
        <w:t></w:t>
      </w:r>
      <w:r>
        <w:rPr>
          <w:rFonts w:cs="TimesNewRomanPSMT" w:ascii="TimesNewRomanPSMT" w:hAnsi="TimesNewRomanPSMT"/>
          <w:bCs/>
          <w:sz w:val="28"/>
          <w:szCs w:val="28"/>
        </w:rPr>
        <w:t>нереализованные аспекты, пути дальнейшей доработки системы и т.д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36"/>
          <w:szCs w:val="36"/>
        </w:rPr>
      </w:pPr>
      <w:r>
        <w:rPr>
          <w:rFonts w:cs="TimesNewRomanPSMT" w:ascii="TimesNewRomanPSMT" w:hAnsi="TimesNewRomanPSMT"/>
          <w:bCs/>
          <w:sz w:val="36"/>
          <w:szCs w:val="36"/>
        </w:rPr>
        <w:t>Варианты заданий на курсовое проектировани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/>
          <w:sz w:val="28"/>
          <w:szCs w:val="28"/>
        </w:rPr>
        <w:t>Внимание!! Можно взять собственный вариант задания (в течении первой недели курса), но в нем обязательно должны быть части:</w:t>
      </w:r>
    </w:p>
    <w:p>
      <w:pPr>
        <w:pStyle w:val="Normal"/>
        <w:autoSpaceDE w:val="false"/>
        <w:rPr/>
      </w:pPr>
      <w:r>
        <w:rPr>
          <w:rFonts w:cs="Symbol" w:ascii="Symbol" w:hAnsi="Symbol"/>
          <w:bCs/>
          <w:sz w:val="28"/>
          <w:szCs w:val="28"/>
        </w:rPr>
        <w:t></w:t>
      </w:r>
      <w:r>
        <w:rPr>
          <w:rFonts w:cs="TimesNewRomanPSMT" w:ascii="TimesNewRomanPSMT" w:hAnsi="TimesNewRomanPSMT"/>
          <w:bCs/>
          <w:sz w:val="28"/>
          <w:szCs w:val="28"/>
        </w:rPr>
        <w:t>микроконтроллер;</w:t>
      </w:r>
    </w:p>
    <w:p>
      <w:pPr>
        <w:pStyle w:val="Normal"/>
        <w:autoSpaceDE w:val="false"/>
        <w:rPr/>
      </w:pPr>
      <w:r>
        <w:rPr>
          <w:rFonts w:cs="Symbol" w:ascii="Symbol" w:hAnsi="Symbol"/>
          <w:bCs/>
          <w:sz w:val="28"/>
          <w:szCs w:val="28"/>
        </w:rPr>
        <w:t></w:t>
      </w:r>
      <w:r>
        <w:rPr>
          <w:rFonts w:cs="TimesNewRomanPSMT" w:ascii="TimesNewRomanPSMT" w:hAnsi="TimesNewRomanPSMT"/>
          <w:bCs/>
          <w:sz w:val="28"/>
          <w:szCs w:val="28"/>
        </w:rPr>
        <w:t>внешние приборы (датчики и исполнительные механизмы) не менее 5 различных типов;</w:t>
      </w:r>
    </w:p>
    <w:p>
      <w:pPr>
        <w:pStyle w:val="Normal"/>
        <w:autoSpaceDE w:val="false"/>
        <w:rPr/>
      </w:pPr>
      <w:r>
        <w:rPr>
          <w:rFonts w:cs="Symbol" w:ascii="Symbol" w:hAnsi="Symbol"/>
          <w:bCs/>
          <w:sz w:val="28"/>
          <w:szCs w:val="28"/>
        </w:rPr>
        <w:t></w:t>
      </w:r>
      <w:r>
        <w:rPr>
          <w:rFonts w:cs="TimesNewRomanPSMT" w:ascii="TimesNewRomanPSMT" w:hAnsi="TimesNewRomanPSMT"/>
          <w:bCs/>
          <w:sz w:val="28"/>
          <w:szCs w:val="28"/>
        </w:rPr>
        <w:t>связь с интеллектуальным оборудованием верхнего уровня;</w:t>
      </w:r>
    </w:p>
    <w:p>
      <w:pPr>
        <w:pStyle w:val="Normal"/>
        <w:autoSpaceDE w:val="false"/>
        <w:rPr/>
      </w:pPr>
      <w:r>
        <w:rPr>
          <w:rFonts w:cs="Symbol" w:ascii="Symbol" w:hAnsi="Symbol"/>
          <w:bCs/>
          <w:sz w:val="28"/>
          <w:szCs w:val="28"/>
        </w:rPr>
        <w:t></w:t>
      </w:r>
      <w:r>
        <w:rPr>
          <w:rFonts w:cs="TimesNewRomanPSMT" w:ascii="TimesNewRomanPSMT" w:hAnsi="TimesNewRomanPSMT"/>
          <w:bCs/>
          <w:sz w:val="28"/>
          <w:szCs w:val="28"/>
        </w:rPr>
        <w:t>интерфейс общения с пользователем(местная панель управления)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 xml:space="preserve">1 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Регулятор температуры и влажности воздуха в помещени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/>
          <w:sz w:val="28"/>
          <w:szCs w:val="28"/>
        </w:rPr>
        <w:t>Устройство поддерживать заданную температуру и влажность воздуха в помещении посредством их измерения и управления нагревательным прибором(3кВт) и вентилятором (500Вт). Индикация и задания значений через 4кнопки и 4-х семи сегментных индикаторов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 xml:space="preserve">2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/>
          <w:sz w:val="28"/>
          <w:szCs w:val="28"/>
        </w:rPr>
        <w:t>ПИД -регулятор температуры для печи с 4-мя комфоркам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/>
          <w:sz w:val="28"/>
          <w:szCs w:val="28"/>
        </w:rPr>
        <w:t>Устройство должно поддерживать заданную температуру в каждой комфорки стандартной электропечи. Индикация и задания значений через 4кнопки и 4-х семи сегментных индикаторов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 xml:space="preserve">3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/>
          <w:sz w:val="28"/>
          <w:szCs w:val="28"/>
        </w:rPr>
        <w:t>Реле времени, программируемое пользователем, многоканальное.(модульное исполнение: основной, индикация, кнопки задания установок, последовательный порт и программирование через Hyper Terminal)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 xml:space="preserve">4 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Прибор управление нагрузкой(лампы) по заложенной программ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/>
          <w:sz w:val="28"/>
          <w:szCs w:val="28"/>
        </w:rPr>
        <w:t>(вычисление восход-заход на каждый день) с изменяемой пользователем временами смещения на вкл/выкл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eastAsia="TimesNewRomanPSMT" w:cs="TimesNewRomanPSMT" w:ascii="TimesNewRomanPSMT" w:hAnsi="TimesNewRomanPSMT"/>
          <w:bCs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Cs/>
          <w:sz w:val="28"/>
          <w:szCs w:val="28"/>
        </w:rPr>
        <w:t>Экономичный уличный фонарь: датчик движения(машины,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люди) — включение светильника на заданное время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6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eastAsia="TimesNewRomanPSMT" w:cs="TimesNewRomanPSMT" w:ascii="TimesNewRomanPSMT" w:hAnsi="TimesNewRomanPSMT"/>
          <w:bCs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Cs/>
          <w:sz w:val="28"/>
          <w:szCs w:val="28"/>
        </w:rPr>
        <w:t>Аудио-таймер: прибор проигрывает записанные в памяти аудио-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фрагменты(моно, голос) в заданные временные интервалы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7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eastAsia="TimesNewRomanPSMT" w:cs="TimesNewRomanPSMT" w:ascii="TimesNewRomanPSMT" w:hAnsi="TimesNewRomanPSMT"/>
          <w:bCs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Cs/>
          <w:sz w:val="28"/>
          <w:szCs w:val="28"/>
        </w:rPr>
        <w:t>Бегущая строка, прибор отображает на световом табло заранее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записанный текст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8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eastAsia="TimesNewRomanPSMT" w:cs="TimesNewRomanPSMT" w:ascii="TimesNewRomanPSMT" w:hAnsi="TimesNewRomanPSMT"/>
          <w:bCs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Cs/>
          <w:sz w:val="28"/>
          <w:szCs w:val="28"/>
        </w:rPr>
        <w:t>Уличный регулятор освещенности с лампой накала переменного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тока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/>
          <w:sz w:val="28"/>
          <w:szCs w:val="28"/>
        </w:rPr>
        <w:t>Устройство должно измерять освещенность на участке улицы, сравнивать с заданным суточным графиком (ночь, утро, день, вечер) и плавн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/>
          <w:sz w:val="28"/>
          <w:szCs w:val="28"/>
        </w:rPr>
        <w:t>управлять выходным напряжением лампы накала переменного тока частотой 50Гц и напряжением 220В. Задание графика освещенности производится пользователем посредством четырех кнопок и жидкокристаллического индикатора. Необходимо обратить внимание на меню пользователя, за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/>
          <w:sz w:val="28"/>
          <w:szCs w:val="28"/>
        </w:rPr>
        <w:t>щиту от неправильного подключения внешних цепей устройства пользователем, а также самотестирование устройства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9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eastAsia="TimesNewRomanPSMT" w:cs="TimesNewRomanPSMT" w:ascii="TimesNewRomanPSMT" w:hAnsi="TimesNewRomanPSMT"/>
          <w:bCs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Cs/>
          <w:sz w:val="28"/>
          <w:szCs w:val="28"/>
        </w:rPr>
        <w:t>Кодовый замок с возможностью перепрограммировани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/>
          <w:sz w:val="28"/>
          <w:szCs w:val="28"/>
        </w:rPr>
        <w:t>Прибор должен позволять с основной клавиатуры изменять код доступа. Должен быть продуман механизм защиты кода от взлома и переход на резервное питание прибора при отсутствии основного. Должна быть предусмотрена пожарная сигнализация, а также сигнализация при попытке взлома самого замка или двери. Необходимо обратить внимание на меню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/>
          <w:sz w:val="28"/>
          <w:szCs w:val="28"/>
        </w:rPr>
        <w:t>пользователя, защиту от неправильного подключения внешних цепей устройства пользователем, а также самотестирование устройства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10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eastAsia="TimesNewRomanPSMT" w:cs="TimesNewRomanPSMT" w:ascii="TimesNewRomanPSMT" w:hAnsi="TimesNewRomanPSMT"/>
          <w:bCs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Cs/>
          <w:sz w:val="28"/>
          <w:szCs w:val="28"/>
        </w:rPr>
        <w:t>Цифровой таймер для электробытовых машин и приборов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/>
          <w:sz w:val="28"/>
          <w:szCs w:val="28"/>
        </w:rPr>
        <w:t>Прибор должен коммутировать цепи питания электробытовых машин и приборов (~220В). Требования к прибору: бесконтактная коммутация, не менее трех управляющих выходов с программируемыми временными интервалами включения и выключения, контроль короткого замыкани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/>
          <w:sz w:val="28"/>
          <w:szCs w:val="28"/>
        </w:rPr>
        <w:t>в коммутируемых цепях. Задание всех временных установок производится пользователем посредством четырех кнопок на передней панели и жидкокристаллического индикатора. Необходимо обратить внимание на меню пользователя, защиту от неправильного подключения внешних цепей устройства пользователем, а также самотестирование устройства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11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eastAsia="TimesNewRomanPSMT" w:cs="TimesNewRomanPSMT" w:ascii="TimesNewRomanPSMT" w:hAnsi="TimesNewRomanPSMT"/>
          <w:bCs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Cs/>
          <w:sz w:val="28"/>
          <w:szCs w:val="28"/>
        </w:rPr>
        <w:t>Цифровой таймер для автомобильных приборов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/>
          <w:sz w:val="28"/>
          <w:szCs w:val="28"/>
        </w:rPr>
        <w:t>Прибор должен коммутировать цепи питания автомобильных приборов (12В). Требования к прибору: бесконтактная коммутация, не менее трех управляющих выходов с программируемыми временными интервалами включения и выключения, контроль короткого замыкания в коммутируемых цепях. Задание всех временных установок производится пользователем посредством четырех кнопок на передней панели и жидкокристаллического индикатора. Необходимо обратить внимание на меню пользователя, защиту от неправильного подключения внешних цепей устройства пользователем, а также самотестирование устройства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12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Звуковой таймер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 xml:space="preserve">Устройство предназначено для записи коротких звуковых фрагментов и их воспроизведения в установленное пользователем время. Задание временных интервалов осуществляется посредством четырех кнопок и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/>
          <w:sz w:val="28"/>
          <w:szCs w:val="28"/>
        </w:rPr>
        <w:t>двух семи сегментных индикаторов. Необходимо обратить внимание на меню пользователя, компактность и низкую себестоимость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 xml:space="preserve">13 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Говорящие «часы-будильник-календарь»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/>
          <w:sz w:val="28"/>
          <w:szCs w:val="28"/>
        </w:rPr>
        <w:t>Устройство предназначено для ведения времени, представление его на жидкокристаллическом индикаторе и звуковое оповещение в соответствии с заданными установками. Пример режимов оповещения: начало часа, подъем, сон, дни рождения друзей-знакомых и т.д. Необходимо обратить внимание на меню пользователя, компактность и низкую себестоимость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 xml:space="preserve">14 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Спорт-табл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/>
          <w:sz w:val="28"/>
          <w:szCs w:val="28"/>
        </w:rPr>
        <w:t>Устройство предназначено для управления спортивным табло, состоящим из 200 ламп (200Вт каждая). Взаимодействие с пользователем осуществляется через клавиатуру и жидкокристаллический индикатор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/>
          <w:sz w:val="28"/>
          <w:szCs w:val="28"/>
        </w:rPr>
        <w:t>Необходимо обратить внимание на расположение ламп на табло, меню пользователя, защиту от неправильного подключения внешних цепей устройства, а также самотестирование прибора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 xml:space="preserve">15 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Устройство оповещения в салоне городского транспортного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средств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/>
          <w:sz w:val="28"/>
          <w:szCs w:val="28"/>
        </w:rPr>
        <w:t>Устройство предназначено для оповещения пассажиров салона городского транспортного средства информацией о маршруте транспортного средства, городских достопримечательностях и реклама товаров. Необходимо обратить внимание на механизм записи новых голосовых сообщений в устройство (реклама и т.д.), механизм определения местоположения транспорта, а также самотестирование прибора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16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Устройство бесконтактной идентификации объектов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/>
          <w:sz w:val="28"/>
          <w:szCs w:val="28"/>
        </w:rPr>
        <w:t>Устройство предназначено для бесконтактной идентификации проходящих через ворота объектов (скот, тележки и т.д.). На панели прибора отображается число объектов за сутки. Необходимо осуществлять бесконтактную идентификацию, а также самотестирование прибора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17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eastAsia="TimesNewRomanPSMT" w:cs="TimesNewRomanPSMT" w:ascii="TimesNewRomanPSMT" w:hAnsi="TimesNewRomanPSMT"/>
          <w:bCs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Cs/>
          <w:sz w:val="28"/>
          <w:szCs w:val="28"/>
        </w:rPr>
        <w:t>Электронный словарь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 xml:space="preserve">18 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Система контроля за сторожем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/>
          <w:sz w:val="28"/>
          <w:szCs w:val="28"/>
        </w:rPr>
        <w:t>Сторож совершает обход вверенной ему территории по установленному маршруту с заданным интервалом. В нескольких пунктах маршрута обхода стационарно смонтированы (например, замурованы в стены) контрольные точки, которые представляют из себя простые устройства размером примерно 70х70х10мм и не требуют питания. Охранник имеет при себе контрольный прибор, который питается от батареи или аккумулятора и легко помещается в кармане. При обходе территории прибор подносится к контрольным точкам на расстояние 3-5 см. При этом в его память записывается текущее время и номер контрольной точки. Имеется световая и звуковая сигнализация корректного считывания информации. По окончании дежурства контрольный прибор сдается в офис, где соединяется с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/>
          <w:sz w:val="28"/>
          <w:szCs w:val="28"/>
        </w:rPr>
        <w:t>компьютером и вся накопленная в его памяти информация анализируется и распечатывается. Руководитель получает подробный отчет о том, как проходило дежурство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 xml:space="preserve">19 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Метроном музыканта — Этот прибор обычно используют пр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/>
          <w:sz w:val="28"/>
          <w:szCs w:val="28"/>
        </w:rPr>
        <w:t>обучении игре на музыкальных инструментах как за датчик темпа исполнения Прибор должен задавать любой темп от Largo до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Ргеstissimo, тактовый размер — 2/4, 3/4, 4/4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20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eastAsia="TimesNewRomanPSMT" w:cs="TimesNewRomanPSMT" w:ascii="TimesNewRomanPSMT" w:hAnsi="TimesNewRomanPSMT"/>
          <w:bCs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Cs/>
          <w:sz w:val="28"/>
          <w:szCs w:val="28"/>
        </w:rPr>
        <w:t>Контроллер велотренажера(скорость, путь, пульс и т.д.)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21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Cs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Cs/>
          <w:sz w:val="28"/>
          <w:szCs w:val="28"/>
        </w:rPr>
        <w:t>Охранная сигнализация с возможностью отключения через пластиковую карточку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22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eastAsia="TimesNewRomanPSMT" w:cs="TimesNewRomanPSMT" w:ascii="TimesNewRomanPSMT" w:hAnsi="TimesNewRomanPSMT"/>
          <w:bCs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Cs/>
          <w:sz w:val="28"/>
          <w:szCs w:val="28"/>
        </w:rPr>
        <w:t>Контроллер управления лифтом (номер этажа, таймаут закрытия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дверей, вызов и т.д.)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 xml:space="preserve">23 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Контроллер игрового автомата (цифры меняются с разной часто-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той и при нажатии кнопки стоп — останов счета, если цифры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совпадут, то горит светодиод «выигрыш» иначе «проигрыш»)</w:t>
      </w:r>
    </w:p>
    <w:p>
      <w:pPr>
        <w:pStyle w:val="Normal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 xml:space="preserve">24 </w:t>
      </w:r>
    </w:p>
    <w:p>
      <w:pPr>
        <w:pStyle w:val="Normal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Модификация печатной платы для звонка с микросхемой К179</w:t>
      </w:r>
    </w:p>
    <w:p>
      <w:pPr>
        <w:pStyle w:val="Normal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25</w:t>
      </w:r>
    </w:p>
    <w:p>
      <w:pPr>
        <w:pStyle w:val="Normal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  <w:t>Регулятор печатной платы для звонка с микросхемой Е12</w:t>
      </w:r>
    </w:p>
    <w:p>
      <w:pPr>
        <w:pStyle w:val="Normal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TimesNewRomanPS-BoldItalicMT">
    <w:charset w:val="cc"/>
    <w:family w:val="auto"/>
    <w:pitch w:val="default"/>
  </w:font>
  <w:font w:name="Calibri">
    <w:charset w:val="cc"/>
    <w:family w:val="swiss"/>
    <w:pitch w:val="variable"/>
  </w:font>
  <w:font w:name="TimesNewRomanPS-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55:00Z</dcterms:created>
  <dc:creator>User</dc:creator>
  <dc:description/>
  <cp:keywords/>
  <dc:language>en-US</dc:language>
  <cp:lastModifiedBy>bautina</cp:lastModifiedBy>
  <dcterms:modified xsi:type="dcterms:W3CDTF">2013-10-16T08:38:00Z</dcterms:modified>
  <cp:revision>4</cp:revision>
  <dc:subject/>
  <dc:title/>
</cp:coreProperties>
</file>