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709"/>
        <w:jc w:val="both"/>
        <w:rPr/>
      </w:pPr>
      <w:r>
        <w:rPr/>
        <w:t>Час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"Северо-Кавказский институт бизнеса, инженерных и информационных технологий"</w:t>
      </w:r>
    </w:p>
    <w:p>
      <w:pPr>
        <w:pStyle w:val="Normal"/>
        <w:ind w:left="5103" w:firstLine="709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706" w:hanging="0"/>
        <w:jc w:val="center"/>
        <w:rPr>
          <w:bCs/>
          <w:caps/>
          <w:color w:val="000000"/>
          <w:spacing w:val="2"/>
          <w:sz w:val="30"/>
          <w:szCs w:val="30"/>
        </w:rPr>
      </w:pPr>
      <w:r>
        <w:rPr>
          <w:bCs/>
          <w:cap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 С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МЕТ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ционные технолог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: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230113 «Компьютерные системы и комплек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  <w:t>ПРАВИЛА ВЫПОЛНЕНИЯ КОНТРОЛЬНОЙ</w:t>
      </w:r>
    </w:p>
    <w:p>
      <w:pPr>
        <w:pStyle w:val="Normal"/>
        <w:shd w:fill="FFFFFF" w:val="clear"/>
        <w:ind w:left="82" w:hanging="0"/>
        <w:jc w:val="center"/>
        <w:rPr>
          <w:sz w:val="30"/>
          <w:szCs w:val="30"/>
        </w:rPr>
      </w:pPr>
      <w:r>
        <w:rPr>
          <w:bCs/>
          <w:color w:val="000000"/>
          <w:spacing w:val="-3"/>
          <w:sz w:val="30"/>
          <w:szCs w:val="30"/>
        </w:rPr>
        <w:t>РАБОТЫ</w:t>
      </w:r>
    </w:p>
    <w:p>
      <w:pPr>
        <w:pStyle w:val="Normal"/>
        <w:shd w:fill="FFFFFF" w:val="clear"/>
        <w:spacing w:lineRule="exact" w:line="259" w:before="264" w:after="0"/>
        <w:ind w:left="58" w:right="-64" w:firstLine="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выполнении контрольной работы следует соблюдать ука</w:t>
        <w:softHyphen/>
      </w:r>
      <w:r>
        <w:rPr>
          <w:b/>
          <w:color w:val="000000"/>
          <w:spacing w:val="1"/>
          <w:sz w:val="28"/>
          <w:szCs w:val="28"/>
        </w:rPr>
        <w:t xml:space="preserve">занные ниже правила. Работа, выполненная без соблюдения этих </w:t>
      </w:r>
      <w:r>
        <w:rPr>
          <w:b/>
          <w:color w:val="000000"/>
          <w:sz w:val="28"/>
          <w:szCs w:val="28"/>
        </w:rPr>
        <w:t>правил, не зачитывается и возвращается студенту для переработки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тудент  должен выбрать вариант в соответствии с первой буквой фамилии и последней цифрой зачетной книжки, Номер вопроса контрольной работы находится на пересечении рядов и столбцов, где ряд - первая буква фамилии студента, а столбец - последняя  цифра зачетной книжк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9" w:before="264" w:after="0"/>
        <w:ind w:left="720" w:right="-64" w:hanging="36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z w:val="28"/>
          <w:szCs w:val="28"/>
        </w:rPr>
        <w:t>На 1-й странице следует записать тему контрольной</w:t>
        <w:br/>
      </w:r>
      <w:r>
        <w:rPr>
          <w:b/>
          <w:color w:val="000000"/>
          <w:spacing w:val="3"/>
          <w:sz w:val="28"/>
          <w:szCs w:val="28"/>
        </w:rPr>
        <w:t>работы, номер варианта и номера задач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4" w:before="259" w:after="0"/>
        <w:ind w:left="720" w:right="-64" w:hanging="36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шения задач следует располагать в порядке номеров, ука</w:t>
        <w:softHyphen/>
      </w:r>
      <w:r>
        <w:rPr>
          <w:b/>
          <w:color w:val="000000"/>
          <w:spacing w:val="-1"/>
          <w:sz w:val="28"/>
          <w:szCs w:val="28"/>
        </w:rPr>
        <w:t>занных в заданиях, сохраняя номера задач. Перед решением задачи</w:t>
        <w:br/>
        <w:t>надо полностью выписать ее условие. В том случае, когда несколь</w:t>
        <w:softHyphen/>
      </w:r>
      <w:r>
        <w:rPr>
          <w:b/>
          <w:color w:val="000000"/>
          <w:sz w:val="28"/>
          <w:szCs w:val="28"/>
        </w:rPr>
        <w:t>ко задач имеют общую формулировку, следует, переписывая усло</w:t>
        <w:softHyphen/>
      </w:r>
      <w:r>
        <w:rPr>
          <w:b/>
          <w:color w:val="000000"/>
          <w:spacing w:val="-2"/>
          <w:sz w:val="28"/>
          <w:szCs w:val="28"/>
        </w:rPr>
        <w:t>вие задачи, заменить общие данные конкретными из соответствую</w:t>
        <w:softHyphen/>
        <w:t>щего номер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64" w:before="278" w:after="0"/>
        <w:ind w:left="720" w:right="-64" w:hanging="36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z w:val="28"/>
          <w:szCs w:val="28"/>
        </w:rPr>
        <w:t>Решения задач нужно излагать подробно и аккуратно, объяс</w:t>
        <w:softHyphen/>
      </w:r>
      <w:r>
        <w:rPr>
          <w:b/>
          <w:color w:val="000000"/>
          <w:spacing w:val="3"/>
          <w:sz w:val="28"/>
          <w:szCs w:val="28"/>
        </w:rPr>
        <w:t>няя все действия. В конце решения следует записать ответ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9" w:before="264" w:after="0"/>
        <w:ind w:left="720" w:right="-64" w:hanging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, выполненная не по своему варианту, не</w:t>
        <w:br/>
      </w:r>
      <w:r>
        <w:rPr>
          <w:b/>
          <w:color w:val="000000"/>
          <w:spacing w:val="4"/>
          <w:sz w:val="28"/>
          <w:szCs w:val="28"/>
        </w:rPr>
        <w:t>допускается к собеседованию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9" w:before="264" w:after="0"/>
        <w:ind w:left="720" w:right="-64" w:hanging="36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ле получения прорецензированной работы студент дол</w:t>
        <w:softHyphen/>
      </w:r>
      <w:r>
        <w:rPr>
          <w:b/>
          <w:color w:val="000000"/>
          <w:spacing w:val="4"/>
          <w:sz w:val="28"/>
          <w:szCs w:val="28"/>
        </w:rPr>
        <w:t>жен исправить в ней отмеченные рецензентом ошибки и недоче</w:t>
        <w:softHyphen/>
        <w:t>ты. С исправленной работой следует явиться на собеседование и</w:t>
        <w:br/>
      </w:r>
      <w:r>
        <w:rPr>
          <w:b/>
          <w:color w:val="000000"/>
          <w:sz w:val="28"/>
          <w:szCs w:val="28"/>
        </w:rPr>
        <w:t>получить зачет по контрольной работе. Без зачета по контрольной</w:t>
        <w:br/>
      </w:r>
      <w:r>
        <w:rPr>
          <w:b/>
          <w:color w:val="000000"/>
          <w:spacing w:val="5"/>
          <w:sz w:val="28"/>
          <w:szCs w:val="28"/>
        </w:rPr>
        <w:t>работе студент не допускается к зачету или экзамену по данной</w:t>
        <w:br/>
      </w:r>
      <w:r>
        <w:rPr>
          <w:b/>
          <w:color w:val="000000"/>
          <w:spacing w:val="-4"/>
          <w:sz w:val="28"/>
          <w:szCs w:val="28"/>
        </w:rPr>
        <w:t>дисциплине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КОНТРОЛЬНЫХ РАБО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6"/>
        <w:gridCol w:w="824"/>
        <w:gridCol w:w="825"/>
        <w:gridCol w:w="825"/>
        <w:gridCol w:w="824"/>
        <w:gridCol w:w="825"/>
        <w:gridCol w:w="825"/>
        <w:gridCol w:w="824"/>
        <w:gridCol w:w="825"/>
        <w:gridCol w:w="825"/>
        <w:gridCol w:w="825"/>
      </w:tblGrid>
      <w:tr>
        <w:trPr>
          <w:trHeight w:val="336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ервая буква фамил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Последняя  цифра номера зачетной книж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,Ж,Н,У,Щ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mallCaps/>
                <w:color w:val="000000"/>
                <w:sz w:val="26"/>
                <w:szCs w:val="26"/>
              </w:rPr>
              <w:t>б;о,ф,э,з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,И,П,Х,Ю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,К,Р,Ц,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,Л,С,Ч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Е,М,Т,Ш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82" w:leader="dot"/>
          <w:tab w:val="left" w:pos="7690" w:leader="dot"/>
        </w:tabs>
        <w:ind w:left="14" w:right="-6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82" w:leader="dot"/>
          <w:tab w:val="left" w:pos="7690" w:leader="dot"/>
        </w:tabs>
        <w:ind w:left="14" w:right="-6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82" w:leader="dot"/>
          <w:tab w:val="left" w:pos="7690" w:leader="dot"/>
        </w:tabs>
        <w:ind w:left="14" w:right="-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фицированные действия диалога – это действия ________________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екст – это 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ая операционная система реализуе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информационных технологий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выбор ИТ.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платы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аспределённой обработки данных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технологии мультимеди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цифровых сетей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тевого оборудования АВ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сети: особенности, типы и характерис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Заполните табл. 1 данными в электронной таблиц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Вычислите формулы и функции. Постройте любой график (диаграмму) по строкам таблицы. Сохраните результаты на ди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проду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91"/>
        <w:gridCol w:w="891"/>
        <w:gridCol w:w="1155"/>
        <w:gridCol w:w="897"/>
        <w:gridCol w:w="30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намика за 2008-2013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Наберите текст постановки задачи 1 в текстовом процесс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Вставьте в этот текст заполненную таблицу с результатами. Распечатайте полученный отчёт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ая таблица будет иметь вид, приведённый в табл.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проду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91"/>
        <w:gridCol w:w="891"/>
        <w:gridCol w:w="1155"/>
        <w:gridCol w:w="897"/>
        <w:gridCol w:w="30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намика за 2008-2013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отчёт будет содержать текст задания, табл. 2, граф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уйте сферы применения различных режимов работы электронной почт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локальную сеть в офисе, Вы купите файл-сервер или сервер базы данных. Обоснуйте свой выбор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локальную сеть в нескольких зданиях одной корпорации, Вы порекомендуете централизованную, одноранговую, виртуальную сеть или Интернет? Обоснуйте Ваш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ейте текст, приведённый ниже, на страницы. Присвойте каждой странице имя. Выделите в каждой странице ключевые слова для семантической1 связи страниц. Постройте гипертекстовую модель в виде графа, где вершины графа обозначают текст страниц, а рёбра – ключевые слова семантической связ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– совокупность методов, производственных процессов и программно-технологических средств, объединённых в технологическую цепочку, обеспечивающую сбор, хранение, обработку, вывод и распространение информации для снижения трудоёмкости процессов использования информационных ресурсов, повышения их надёжности и опера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етодов и производственных процессов ЭИС определяет принципы, приёмы, методы и мероприятия, регламентирующие проектирование и использование программно-технических средств для обработки данных в предмет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включают компьютер, устройства ввода-вывода, оргтехники, линий связи и оборудования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 состоят из общего, прикладного программного обеспечения и программ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цепочка определяет технологические процессы проектирования и обработки данных, представляющих ценность для предприятия и выступающих в качестве материаль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Согласно графической модели задания 1 посредством редакто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оздайте страницы и свяжите их гипертекстовыми ссылкам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браузера выполните просмотр созданного гипертекстового доку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ерите любой текс посредством текстового процессора и сохраните его. Нарисуйте небольшой рисунок, используя любой графический процессор, и сохраните его. Добавьте файл, связывающий текст и рисунок. Постройте гипертекстовую модель для связи трёх файлов в один гипертекстовый документ.</w:t>
      </w:r>
    </w:p>
    <w:p>
      <w:pPr>
        <w:pStyle w:val="Normal"/>
        <w:numPr>
          <w:ilvl w:val="2"/>
          <w:numId w:val="41"/>
        </w:numPr>
        <w:jc w:val="both"/>
        <w:rPr/>
      </w:pPr>
      <w:r>
        <w:rPr>
          <w:sz w:val="28"/>
          <w:szCs w:val="28"/>
        </w:rPr>
        <w:t xml:space="preserve">Посредством редакто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вяжите приложения.</w:t>
      </w:r>
    </w:p>
    <w:p>
      <w:pPr>
        <w:pStyle w:val="Normal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ите гипертекстовый документ посредством брауз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Найдите максимально допускаемое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между наиболее удалёнными станциями локальной сет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, если известны величины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,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512 битов – минимальная длина пакета (кадра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10 Мбит/с – скорость передачи данных по коаксиальному кабелю (передающей среде в сети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50000 км/с – скорость распространения сигнала в передающей среде;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≥ 2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т.е. время передачи пакетов (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должно быть более чем вдвое больше, чем время распространения сигнала (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между наиболее удалёнными станциями сети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Определите максимальное время реакции на запрос пользователя (Т</w:t>
      </w:r>
      <w:r>
        <w:rPr>
          <w:sz w:val="28"/>
          <w:szCs w:val="28"/>
          <w:vertAlign w:val="subscript"/>
        </w:rPr>
        <w:t>р,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в локальной сети с кольцевой топологией, где реализуется ППД типа «маркерное кольцо» без приоритетов, если заданы величины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c</w:t>
      </w:r>
      <w:r>
        <w:rPr>
          <w:sz w:val="28"/>
          <w:szCs w:val="28"/>
        </w:rPr>
        <w:t xml:space="preserve"> = 25 – число рабочих станций в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50000 км/с – скорость распространения сигнала по коаксиальному кабелю (передающей среде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1500 мкс – время задержки маркера с кадром в одном узле (рабочей станции)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12,5 км – длина кольцевого моноканала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512 байтов – общая длина маркера и кадра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4 Мбит/с – скорость передачи данных по моноканалу;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абоненты сети активные, т.е. каждый из них готов к передаче своего кадра и выполняет эту операцию, когда подходит его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Определите максимальное время (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) на передачу кадра от одной рабочей станции к другой в сети со звёздообразной топологией и эстафетой передачей маркера по логическому кольцу (маркер переходит от одной РС к другой в порядке возростания их сетевых номеров), если заданы величины: 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с</w:t>
      </w:r>
      <w:r>
        <w:rPr>
          <w:sz w:val="28"/>
          <w:szCs w:val="28"/>
        </w:rPr>
        <w:t xml:space="preserve"> = 0,5 км – расстояние между двумя РС сети (для всех РС оно принимается одинаковым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50000 км/с – скорость распространения сигнала в передающей среде (в коаксиальном кабеле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12 байтов – длина кадра вместе с маркером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4 Мбит/с – скорость передачи данных в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 xml:space="preserve"> = 1500 мкс – время задержки кадра в одном узле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c</w:t>
      </w:r>
      <w:r>
        <w:rPr>
          <w:sz w:val="28"/>
          <w:szCs w:val="28"/>
        </w:rPr>
        <w:t xml:space="preserve"> = 32 – число рабочих станций в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Установите и объясните зависимость время доставки электронного письма адресату Т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 xml:space="preserve"> от различных факторов и параметров при функционировании службы электронной почты в ТКС (на примере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и объясните ограничения на максимальное количество активных участников телеконференции на заданную тем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становите и объясните зависимость времени реакции на запрос пользователя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ри работе в режиме интерактив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форма определяет _________________________________________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– это  _______________________________________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открыла возможность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Т информации обществ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ользовательского интерфейса.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и типы сетей ЭВМ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пределения данных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 мультимеди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аналогового и цифрового кодирования цифровых данных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программного обеспечения ЛВС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тевого оборудования ЛВ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 xml:space="preserve">Заполните табл. 1 данными в электронной таблиц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Вычислите формулы и функции. Постройте любой график (диаграмму) по строкам таблицы. Сохраните результаты на ди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проду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91"/>
        <w:gridCol w:w="891"/>
        <w:gridCol w:w="1155"/>
        <w:gridCol w:w="897"/>
        <w:gridCol w:w="30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намика за 2008-2013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берите текст постановки задачи 1 в текстовом процесс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Вставьте в этот текст заполненную таблицу с результатами. Распечатайте полученный отчё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ая таблица будет иметь вид, приведённый в табл.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проду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91"/>
        <w:gridCol w:w="891"/>
        <w:gridCol w:w="1155"/>
        <w:gridCol w:w="897"/>
        <w:gridCol w:w="30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намика за 2008-2013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отчёт будет содержать текст задания, табл. 2, граф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уйте сферы применения различных режимов работы электронной почты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локальную сеть в офисе, Вы купите файл-сервер или сервер базы данных. Обоснуйте свой выбор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локальную сеть в нескольких зданиях одной корпорации, Вы порекомендуете централизованную, одноранговую, виртуальную сеть или Интернет? Обоснуйте Ваш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ейте текст, приведённый ниже, на страницы. Присвойте каждой странице имя. Выделите в каждой странице ключевые слова для семантической1 связи страниц. Постройте гипертекстовую модель в виде графа, где вершины графа обозначают текст страниц, а рёбра – ключевые слова семантической связ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– совокупность методов, производственных процессов и программно-технологических средств, объединённых в технологическую цепочку, обеспечивающую сбор, хранение, обработку, вывод и распространение информации для снижения трудоёмкости процессов использования информационных ресурсов, повышения их надёжности и опера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етодов и производственных процессов ЭИС определяет принципы, приёмы, методы и мероприятия, регламентирующие проектирование и использование программно-технических средств для обработки данных в предмет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включают компьютер, устройства ввода-вывода, оргтехники, линий связи и оборудования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 состоят из общего, прикладного программного обеспечения и программ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цепочка определяет технологические процессы проектирования и обработки данных, представляющих ценность для предприятия и выступающих в качестве материаль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 xml:space="preserve">Согласно графической модели задания 1 посредством редакто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оздайте страницы и свяжите их гипертекстовыми ссыл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браузера выполните просмотр созданного гипертекстового доку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ерите любой текс посредством текстового процессора и сохраните его. Нарисуйте небольшой рисунок, используя любой графический процессор, и сохраните его. Добавьте файл, связывающий текст и рисунок. Постройте гипертекстовую модель для связи трёх файлов в один гипертекстовый документ.</w:t>
      </w:r>
    </w:p>
    <w:p>
      <w:pPr>
        <w:pStyle w:val="Normal"/>
        <w:numPr>
          <w:ilvl w:val="2"/>
          <w:numId w:val="41"/>
        </w:numPr>
        <w:jc w:val="both"/>
        <w:rPr/>
      </w:pPr>
      <w:r>
        <w:rPr>
          <w:sz w:val="28"/>
          <w:szCs w:val="28"/>
        </w:rPr>
        <w:t xml:space="preserve">Посредством редакто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вяжите приложения.</w:t>
      </w:r>
    </w:p>
    <w:p>
      <w:pPr>
        <w:pStyle w:val="Normal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ите гипертекстовый документ посредством брауз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 xml:space="preserve">Найдите максимально допускаемое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между наиболее удалёнными станциями локальной сет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, если известны величины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,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512 битов – минимальная длина пакета (кадра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10 Мбит/с – скорость передачи данных по коаксиальному кабелю (передающей среде в сети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50000 км/с – скорость распространения сигнала в передающей среде;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≥ 2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т.е. время передачи пакетов (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должно быть более чем вдвое больше, чем время распространения сигнала (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между наиболее удалёнными станциями сети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Определите максимальное время реакции на запрос пользователя (Т</w:t>
      </w:r>
      <w:r>
        <w:rPr>
          <w:sz w:val="28"/>
          <w:szCs w:val="28"/>
          <w:vertAlign w:val="subscript"/>
        </w:rPr>
        <w:t>р,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в локальной сети с кольцевой топологией, где реализуется ППД типа «маркерное кольцо» без приоритетов, если заданы величины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c</w:t>
      </w:r>
      <w:r>
        <w:rPr>
          <w:sz w:val="28"/>
          <w:szCs w:val="28"/>
        </w:rPr>
        <w:t xml:space="preserve"> = 25 – число рабочих станций в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50000 км/с – скорость распространения сигнала по коаксиальному кабелю (передающей среде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1500 мкс – время задержки маркера с кадром в одном узле (рабочей станции)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12,5 км – длина кольцевого моноканала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512 байтов – общая длина маркера и кадра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4 Мбит/с – скорость передачи данных по моноканалу;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абоненты сети активные, т.е. каждый из них готов к передаче своего кадра и выполняет эту операцию, когда подходит его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Определите максимальное время (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) на передачу кадра от одной рабочей станции к другой в сети со звёздообразной топологией и эстафетой передачей маркера по логическому кольцу (маркер переходит от одной РС к другой в порядке возрастания их сетевых номеров), если заданы величины: 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с</w:t>
      </w:r>
      <w:r>
        <w:rPr>
          <w:sz w:val="28"/>
          <w:szCs w:val="28"/>
        </w:rPr>
        <w:t xml:space="preserve"> = 0,5 км – расстояние между двумя РС сети (для всех РС оно принимается одинаковым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50000 км/с – скорость распространения сигнала в передающей среде (в коаксиальном кабеле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12 байтов – длина кадра вместе с маркером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4 Мбит/с – скорость передачи данных в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 xml:space="preserve"> = 1500 мкс – время задержки кадра в одном узле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c</w:t>
      </w:r>
      <w:r>
        <w:rPr>
          <w:sz w:val="28"/>
          <w:szCs w:val="28"/>
        </w:rPr>
        <w:t xml:space="preserve"> = 32 – число рабочих станций в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становите и объясните зависимость время доставки электронного письма адресату Т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 xml:space="preserve"> от различных факторов и параметров при функционировании службы электронной почты в ТКС (на примере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и объясните ограничения на максимальное количество активных участников телеконференции на заданную тему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Установите и объясните зависимость времени реакции на запрос пользователя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ри работе в режиме интерактив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обработки данных ЭИС состоит из ________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ая операционная система реализует  _________________________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групповой работы объединяют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онятие ИТ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панелей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сетей ЭВМ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технологии «клиент-сервер»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ологии мультимеди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оценки и области применения протоколов типа «маркерная шина» и «маркерное кольцо»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лектронной почты и телеконференции в сетях. системы адресации в электронной почт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способов коммуникации в сет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 xml:space="preserve">Заполните табл. 1 данными в электронной таблиц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Вычислите формулы и функции. Постройте любой график (диаграмму) по строкам таблицы. Сохраните результаты на ди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проду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91"/>
        <w:gridCol w:w="891"/>
        <w:gridCol w:w="1155"/>
        <w:gridCol w:w="897"/>
        <w:gridCol w:w="30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намика за 2008-2013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берите текст постановки задачи 1 в текстовом процесс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Вставьте в этот текст заполненную таблицу с результатами. Распечатайте полученный отчё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ая таблица будет иметь вид, приведённый в табл.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проду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91"/>
        <w:gridCol w:w="891"/>
        <w:gridCol w:w="1155"/>
        <w:gridCol w:w="897"/>
        <w:gridCol w:w="30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намика за 2008-2013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отчёт будет содержать текст задания, табл. 2, граф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уйте сферы применения различных режимов работы электронной почт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локальную сеть в офисе, Вы купите файл-сервер или сервер базы данных. Обоснуйте свой выбор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локальную сеть в нескольких зданиях одной корпорации, Вы порекомендуете централизованную, одноранговую, виртуальную сеть или Интернет? Обоснуйте Ваш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ейте текст, приведённый ниже, на страницы. Присвойте каждой странице имя. Выделите в каждой странице ключевые слова для семантической1 связи страниц. Постройте гипертекстовую модель в виде графа, где вершины графа обозначают текст страниц, а рёбра – ключевые слова семантической связ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– совокупность методов, производственных процессов и программно-технологических средств, объединённых в технологическую цепочку, обеспечивающую сбор, хранение, обработку, вывод и распространение информации для снижения трудоёмкости процессов использования информационных ресурсов, повышения их надёжности и опера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етодов и производственных процессов ЭИС определяет принципы, приёмы, методы и мероприятия, регламентирующие проектирование и использование программно-технических средств для обработки данных в предмет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включают компьютер, устройства ввода-вывода, оргтехники, линий связи и оборудования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 состоят из общего, прикладного программного обеспечения и программ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цепочка определяет технологические процессы проектирования и обработки данных, представляющих ценность для предприятия и выступающих в качестве материаль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Согласно графической модели задания 1 посредством редакто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оздайте страницы и свяжите их гипертекстовыми ссыл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браузера выполните просмотр созданного гипертекстового доку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ерите любой текс посредством текстового процессора и сохраните его. Нарисуйте небольшой рисунок, используя любой графический процессор, и сохраните его. Добавьте файл, связывающий текст и рисунок. Постройте гипертекстовую модель для связи трёх файлов в один гипертекстовый документ.</w:t>
      </w:r>
    </w:p>
    <w:p>
      <w:pPr>
        <w:pStyle w:val="Normal"/>
        <w:numPr>
          <w:ilvl w:val="2"/>
          <w:numId w:val="41"/>
        </w:numPr>
        <w:jc w:val="both"/>
        <w:rPr/>
      </w:pPr>
      <w:r>
        <w:rPr>
          <w:sz w:val="28"/>
          <w:szCs w:val="28"/>
        </w:rPr>
        <w:t xml:space="preserve">Посредством редакто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вяжите приложения.</w:t>
      </w:r>
    </w:p>
    <w:p>
      <w:pPr>
        <w:pStyle w:val="Normal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ите гипертекстовый документ посредством брауз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Найдите максимально допускаемое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между наиболее удалёнными станциями локальной сет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, если известны величины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,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512 битов – минимальная длина пакета (кадра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10 Мбит/с – скорость передачи данных по коаксиальному кабелю (передающей среде в сети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50000 км/с – скорость распространения сигнала в передающей среде;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≥ 2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т.е. время передачи пакетов (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должно быть более чем вдвое больше, чем время распространения сигнала (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между наиболее удалёнными станциями сети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Определите максимальное время реакции на запрос пользователя (Т</w:t>
      </w:r>
      <w:r>
        <w:rPr>
          <w:sz w:val="28"/>
          <w:szCs w:val="28"/>
          <w:vertAlign w:val="subscript"/>
        </w:rPr>
        <w:t>р,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в локальной сети с кольцевой топологией, где реализуется ППД типа «маркерное кольцо» без приоритетов, если заданы величины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c</w:t>
      </w:r>
      <w:r>
        <w:rPr>
          <w:sz w:val="28"/>
          <w:szCs w:val="28"/>
        </w:rPr>
        <w:t xml:space="preserve"> = 25 – число рабочих станций в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50000 км/с – скорость распространения сигнала по коаксиальному кабелю (передающей среде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1500 мкс – время задержки маркера с кадром в одном узле (рабочей станции)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12,5 км – длина кольцевого моноканала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512 байтов – общая длина маркера и кадра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4 Мбит/с – скорость передачи данных по моноканалу;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абоненты сети активные, т.е. каждый из них готов к передаче своего кадра и выполняет эту операцию, когда подходит его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Определите максимальное время (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) на передачу кадра от одной рабочей станции к другой в сети со звёздообразной топологией и эстафетой передачей маркера по логическому кольцу (маркер переходит от одной РС к другой в порядке возрастания их сетевых номеров), если заданы величины: 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с</w:t>
      </w:r>
      <w:r>
        <w:rPr>
          <w:sz w:val="28"/>
          <w:szCs w:val="28"/>
        </w:rPr>
        <w:t xml:space="preserve"> = 0,5 км – расстояние между двумя РС сети (для всех РС оно принимается одинаковым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50000 км/с – скорость распространения сигнала в передающей среде (в коаксиальном кабеле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12 байтов – длина кадра вместе с маркером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4 Мбит/с – скорость передачи данных в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 xml:space="preserve"> = 1500 мкс – время задержки кадра в одном узле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c</w:t>
      </w:r>
      <w:r>
        <w:rPr>
          <w:sz w:val="28"/>
          <w:szCs w:val="28"/>
        </w:rPr>
        <w:t xml:space="preserve"> = 32 – число рабочих станций в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становите и объясните зависимость время доставки электронного письма адресату Т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 xml:space="preserve"> от различных факторов и параметров при функционировании службы электронной почты в ТКС (на примере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и объясните ограничения на максимальное количество активных участников телеконференции на заданную тему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Установите и объясните зависимость времени реакции на запрос пользователя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ри работе в режиме интерактив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перационные системы поддерживают 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пакеты совмещают  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я - это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боты с компьютером: режимы работ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озможности ИТ обработки текста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гипертекстовой технолог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нформационных хранилищ и технологии передачи данны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тей с широковещательной и последовательной конфигурац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ТВ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сети: особенности, типы и характерис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 xml:space="preserve">Заполните табл. 1 данными в электронной таблиц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Вычислите формулы и функции. Постройте любой график (диаграмму) по строкам таблицы. Сохраните результаты на ди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проду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91"/>
        <w:gridCol w:w="891"/>
        <w:gridCol w:w="1155"/>
        <w:gridCol w:w="897"/>
        <w:gridCol w:w="30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намика за 2008-2013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Наберите текст постановки задачи 1 в текстовом процесс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Вставьте в этот текст заполненную таблицу с результатами. Распечатайте полученный отчёт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ая таблица будет иметь вид, приведённый в табл.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проду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91"/>
        <w:gridCol w:w="891"/>
        <w:gridCol w:w="1155"/>
        <w:gridCol w:w="897"/>
        <w:gridCol w:w="30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намика за 2008-2013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отчёт будет содержать текст задания, табл. 2, граф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уйте сферы применения различных режимов работы электронной почт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локальную сеть в офисе, Вы купите файл-сервер или сервер базы данных. Обоснуйте свой выбор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локальную сеть в нескольких зданиях одной корпорации, Вы порекомендуете централизованную, одноранговую, виртуальную сеть или Интернет? Обоснуйте Ваш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ейте текст, приведённый ниже, на страницы. Присвойте каждой странице имя. Выделите в каждой странице ключевые слова для семантической1 связи страниц. Постройте гипертекстовую модель в виде графа, где вершины графа обозначают текст страниц, а рёбра – ключевые слова семантической связ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– совокупность методов, производственных процессов и программно-технологических средств, объединённых в технологическую цепочку, обеспечивающую сбор, хранение, обработку, вывод и распространение информации для снижения трудоёмкости процессов использования информационных ресурсов, повышения их надёжности и опера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етодов и производственных процессов ЭИС определяет принципы, приёмы, методы и мероприятия, регламентирующие проектирование и использование программно-технических средств для обработки данных в предмет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включают компьютер, устройства ввода-вывода, оргтехники, линий связи и оборудования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 состоят из общего, прикладного программного обеспечения и программ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цепочка определяет технологические процессы проектирования и обработки данных, представляющих ценность для предприятия и выступающих в качестве материаль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Согласно графической модели задания 1 посредством редакто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оздайте страницы и свяжите их гипертекстовыми ссыл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редством браузера выполните просмотр созданного гипертекстового доку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ерите любой текс посредством текстового процессора и сохраните его. Нарисуйте небольшой рисунок, используя любой графический процессор, и сохраните его. Добавьте файл, связывающий текст и рисунок. Постройте гипертекстовую модель для связи трёх файлов в один гипертекстовый документ.</w:t>
      </w:r>
    </w:p>
    <w:p>
      <w:pPr>
        <w:pStyle w:val="Normal"/>
        <w:numPr>
          <w:ilvl w:val="2"/>
          <w:numId w:val="41"/>
        </w:numPr>
        <w:jc w:val="both"/>
        <w:rPr/>
      </w:pPr>
      <w:r>
        <w:rPr>
          <w:sz w:val="28"/>
          <w:szCs w:val="28"/>
        </w:rPr>
        <w:t xml:space="preserve">Посредством редакто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вяжите приложения.</w:t>
      </w:r>
    </w:p>
    <w:p>
      <w:pPr>
        <w:pStyle w:val="Normal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ите гипертекстовый документ посредством брауз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Найдите максимально допускаемое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между наиболее удалёнными станциями локальной сет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, если известны величины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,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512 битов – минимальная длина пакета (кадра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10 Мбит/с – скорость передачи данных по коаксиальному кабелю (передающей среде в сети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50000 км/с – скорость распространения сигнала в передающей среде;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≥ 2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т.е. время передачи пакетов (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должно быть более чем вдвое больше, чем время распространения сигнала (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между наиболее удалёнными станциями сети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Определите максимальное время реакции на запрос пользователя (Т</w:t>
      </w:r>
      <w:r>
        <w:rPr>
          <w:sz w:val="28"/>
          <w:szCs w:val="28"/>
          <w:vertAlign w:val="subscript"/>
        </w:rPr>
        <w:t>р,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в локальной сети с кольцевой топологией, где реализуется ППД типа «маркерное кольцо» без приоритетов, если заданы величины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c</w:t>
      </w:r>
      <w:r>
        <w:rPr>
          <w:sz w:val="28"/>
          <w:szCs w:val="28"/>
        </w:rPr>
        <w:t xml:space="preserve"> = 25 – число рабочих станций в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50000 км/с – скорость распространения сигнала по коаксиальному кабелю (передающей среде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1500 мкс – время задержки маркера с кадром в одном узле (рабочей станции)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12,5 км – длина кольцевого моноканала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512 байтов – общая длина маркера и кадра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4 Мбит/с – скорость передачи данных по моноканалу;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абоненты сети активные, т.е. каждый из них готов к передаче своего кадра и выполняет эту операцию, когда подходит его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Определите максимальное время (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) на передачу кадра от одной рабочей станции к другой в сети со звёздообразной топологией и эстафетой передачей маркера по логическому кольцу (маркер переходит от одной РС к другой в порядке возрастания их сетевых номеров), если заданы величины: 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с</w:t>
      </w:r>
      <w:r>
        <w:rPr>
          <w:sz w:val="28"/>
          <w:szCs w:val="28"/>
        </w:rPr>
        <w:t xml:space="preserve"> = 0,5 км – расстояние между двумя РС сети (для всех РС оно принимается одинаковым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50000 км/с – скорость распространения сигнала в передающей среде (в коаксиальном кабеле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12 байтов – длина кадра вместе с маркером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4 Мбит/с – скорость передачи данных в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 xml:space="preserve"> = 1500 мкс – время задержки кадра в одном узле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c</w:t>
      </w:r>
      <w:r>
        <w:rPr>
          <w:sz w:val="28"/>
          <w:szCs w:val="28"/>
        </w:rPr>
        <w:t xml:space="preserve"> = 32 – число рабочих станций в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становите и объясните зависимость время доставки электронного письма адресату Т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 xml:space="preserve"> от различных факторов и параметров при функционировании службы электронной почты в ТКС (на примере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и объясните ограничения на максимальное количество активных участников телеконференции на заданную тем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Установите и объясните зависимость времени реакции на запрос пользователя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ри работе в режиме интерактив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овые технологии - это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информационная система - это  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офис совмещает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щения с компьютером, типы интерфейс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фицированные действия диалога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сети ЭВМ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ехнологии «клиент-сервер»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особенности и назначение технологии информационных хранилищ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семиуровневой модели взаимодействия открытых систем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Системы автоматизированного поиска информации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изация песетов в сетях: сущность, цели, спосо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8"/>
          <w:szCs w:val="28"/>
        </w:rPr>
        <w:t xml:space="preserve">Заполните табл. 1 данными в электронной таблиц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Вычислите формулы и функции. Постройте любой график (диаграмму) по строкам таблицы. Сохраните результаты на ди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проду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91"/>
        <w:gridCol w:w="891"/>
        <w:gridCol w:w="1155"/>
        <w:gridCol w:w="897"/>
        <w:gridCol w:w="30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намика за 2008-2013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Наберите текст постановки задачи 1 в текстовом процесс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Вставьте в этот текст заполненную таблицу с результатами. Распечатайте полученный отчё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ая таблица будет иметь вид, приведённый в табл.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проду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91"/>
        <w:gridCol w:w="891"/>
        <w:gridCol w:w="1155"/>
        <w:gridCol w:w="897"/>
        <w:gridCol w:w="30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намика за 2008-2013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отчёт будет содержать текст задания, табл. 2, граф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уйте сферы применения различных режимов работы электронной поч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локальную сеть в офисе, Вы купите файл-сервер или сервер базы данных. Обоснуйте свой выбо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локальную сеть в нескольких зданиях одной корпорации, Вы порекомендуете централизованную, одноранговую, виртуальную сеть или Интернет? Обоснуйте Ваш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ейте текст, приведённый ниже, на страницы. Присвойте каждой странице имя. Выделите в каждой странице ключевые слова для семантической1 связи страниц. Постройте гипертекстовую модель в виде графа, где вершины графа обозначают текст страниц, а рёбра – ключевые слова семантической связ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– совокупность методов, производственных процессов и программно-технологических средств, объединённых в технологическую цепочку, обеспечивающую сбор, хранение, обработку, вывод и распространение информации для снижения трудоёмкости процессов использования информационных ресурсов, повышения их надёжности и опера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етодов и производственных процессов ЭИС определяет принципы, приёмы, методы и мероприятия, регламентирующие проектирование и использование программно-технических средств для обработки данных в предмет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включают компьютер, устройства ввода-вывода, оргтехники, линий связи и оборудования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 состоят из общего, прикладного программного обеспечения и программ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цепочка определяет технологические процессы проектирования и обработки данных, представляющих ценность для предприятия и выступающих в качестве материаль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Согласно графической модели задания 1 посредством редакто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оздайте страницы и свяжите их гипертекстовыми ссыл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редством браузера выполните просмотр созданного гипертекстового доку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ерите любой текс посредством текстового процессора и сохраните его. Нарисуйте небольшой рисунок, используя любой графический процессор, и сохраните его. Добавьте файл, связывающий текст и рисунок. Постройте гипертекстовую модель для связи трёх файлов в один гипертекстовый документ.</w:t>
      </w:r>
    </w:p>
    <w:p>
      <w:pPr>
        <w:pStyle w:val="Normal"/>
        <w:numPr>
          <w:ilvl w:val="2"/>
          <w:numId w:val="41"/>
        </w:numPr>
        <w:jc w:val="both"/>
        <w:rPr/>
      </w:pPr>
      <w:r>
        <w:rPr>
          <w:sz w:val="28"/>
          <w:szCs w:val="28"/>
        </w:rPr>
        <w:t xml:space="preserve">Посредством редакто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вяжите приложения.</w:t>
      </w:r>
    </w:p>
    <w:p>
      <w:pPr>
        <w:pStyle w:val="Normal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ите гипертекстовый документ посредством брауз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Найдите максимально допускаемое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между наиболее удалёнными станциями локальной сет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, если известны величины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,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512 битов – минимальная длина пакета (кадра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10 Мбит/с – скорость передачи данных по коаксиальному кабелю (передающей среде в сети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50000 км/с – скорость распространения сигнала в передающей среде;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≥ 2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т.е. время передачи пакетов (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должно быть более чем вдвое больше, чем время распространения сигнала (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между наиболее удалёнными станциями сети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Определите максимальное время реакции на запрос пользователя (Т</w:t>
      </w:r>
      <w:r>
        <w:rPr>
          <w:sz w:val="28"/>
          <w:szCs w:val="28"/>
          <w:vertAlign w:val="subscript"/>
        </w:rPr>
        <w:t>р,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в локальной сети с кольцевой топологией, где реализуется ППД типа «маркерное кольцо» без приоритетов, если заданы величины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c</w:t>
      </w:r>
      <w:r>
        <w:rPr>
          <w:sz w:val="28"/>
          <w:szCs w:val="28"/>
        </w:rPr>
        <w:t xml:space="preserve"> = 25 – число рабочих станций в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50000 км/с – скорость распространения сигнала по коаксиальному кабелю (передающей среде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1500 мкс – время задержки маркера с кадром в одном узле (рабочей станции)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12,5 км – длина кольцевого моноканала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512 байтов – общая длина маркера и кадра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4 Мбит/с – скорость передачи данных по моноканалу;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абоненты сети активные, т.е. каждый из них готов к передаче своего кадра и выполняет эту операцию, когда подходит его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Определите максимальное время (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) на передачу кадра от одной рабочей станции к другой в сети со звёздообразной топологией и эстафетой передачей маркера по логическому кольцу (маркер переходит от одной РС к другой в порядке возрастания их сетевых номеров), если заданы величины: 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с</w:t>
      </w:r>
      <w:r>
        <w:rPr>
          <w:sz w:val="28"/>
          <w:szCs w:val="28"/>
        </w:rPr>
        <w:t xml:space="preserve"> = 0,5 км – расстояние между двумя РС сети (для всех РС оно принимается одинаковым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50000 км/с – скорость распространения сигнала в передающей среде (в коаксиальном кабеле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12 байтов – длина кадра вместе с маркером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4 Мбит/с – скорость передачи данных в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 xml:space="preserve"> = 1500 мкс – время задержки кадра в одном узле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c</w:t>
      </w:r>
      <w:r>
        <w:rPr>
          <w:sz w:val="28"/>
          <w:szCs w:val="28"/>
        </w:rPr>
        <w:t xml:space="preserve"> = 32 – число рабочих станций в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становите и объясните зависимость время доставки электронного письма адресату Т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 xml:space="preserve"> от различных факторов и параметров при функционировании службы электронной почты в ТКС (на примере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и объясните ограничения на максимальное количество активных участников телеконференции на заданную тем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Установите и объясните зависимость времени реакции на запрос пользователя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ри работе в режиме интерактив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- это 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мпьютерным ИТ относятся  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 - это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обработки данных: этапы и операц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возможности, сферы применения электронных таблиц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электронной почт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гипертекст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докумен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программного обеспечения телекоммуникационных вычислительных систем (ТВС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ТВС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способов коммуникации в сет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 xml:space="preserve">Заполните табл. 1 данными в электронной таблиц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Вычислите формулы и функции. Постройте любой график (диаграмму) по строкам таблицы. Сохраните результаты на ди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проду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91"/>
        <w:gridCol w:w="891"/>
        <w:gridCol w:w="1155"/>
        <w:gridCol w:w="897"/>
        <w:gridCol w:w="30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намика за 2008-2013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Наберите текст постановки задачи 1 в текстовом процесс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Вставьте в этот текст заполненную таблицу с результатами. Распечатайте полученный отчёт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ая таблица будет иметь вид, приведённый в табл.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проду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91"/>
        <w:gridCol w:w="891"/>
        <w:gridCol w:w="1155"/>
        <w:gridCol w:w="897"/>
        <w:gridCol w:w="30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намика за 2008-2013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отчёт будет содержать текст задания, табл. 2, граф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уйте сферы применения различных режимов работы электронной почты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локальную сеть в офисе, Вы купите файл-сервер или сервер базы данных. Обоснуйте свой выбор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локальную сеть в нескольких зданиях одной корпорации, Вы порекомендуете централизованную, одноранговую, виртуальную сеть или Интернет? Обоснуйте Ваш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ейте текст, приведённый ниже, на страницы. Присвойте каждой странице имя. Выделите в каждой странице ключевые слова для семантической1 связи страниц. Постройте гипертекстовую модель в виде графа, где вершины графа обозначают текст страниц, а рёбра – ключевые слова семантической связ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– совокупность методов, производственных процессов и программно-технологических средств, объединённых в технологическую цепочку, обеспечивающую сбор, хранение, обработку, вывод и распространение информации для снижения трудоёмкости процессов использования информационных ресурсов, повышения их надёжности и опера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етодов и производственных процессов ЭИС определяет принципы, приёмы, методы и мероприятия, регламентирующие проектирование и использование программно-технических средств для обработки данных в предмет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включают компьютер, устройства ввода-вывода, оргтехники, линий связи и оборудования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 состоят из общего, прикладного программного обеспечения и программ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цепочка определяет технологические процессы проектирования и обработки данных, представляющих ценность для предприятия и выступающих в качестве материаль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Согласно графической модели задания 1 посредством редакто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оздайте страницы и свяжите их гипертекстовыми ссыл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редством браузера выполните просмотр созданного гипертекстового доку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ерите любой текс посредством текстового процессора и сохраните его. Нарисуйте небольшой рисунок, используя любой графический процессор, и сохраните его. Добавьте файл, связывающий текст и рисунок. Постройте гипертекстовую модель для связи трёх файлов в один гипертекстовый документ.</w:t>
      </w:r>
    </w:p>
    <w:p>
      <w:pPr>
        <w:pStyle w:val="Normal"/>
        <w:numPr>
          <w:ilvl w:val="2"/>
          <w:numId w:val="41"/>
        </w:numPr>
        <w:jc w:val="both"/>
        <w:rPr/>
      </w:pPr>
      <w:r>
        <w:rPr>
          <w:sz w:val="28"/>
          <w:szCs w:val="28"/>
        </w:rPr>
        <w:t xml:space="preserve">Посредством редакто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вяжите приложения.</w:t>
      </w:r>
    </w:p>
    <w:p>
      <w:pPr>
        <w:pStyle w:val="Normal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ите гипертекстовый документ посредством брауз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Найдите максимально допускаемое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между наиболее удалёнными станциями локальной сет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, если известны величины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,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512 битов – минимальная длина пакета (кадра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10 Мбит/с – скорость передачи данных по коаксиальному кабелю (передающей среде в сети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50000 км/с – скорость распространения сигнала в передающей среде;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≥ 2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т.е. время передачи пакетов (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должно быть более чем вдвое больше, чем время распространения сигнала (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между наиболее удалёнными станциями сети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Определите максимальное время реакции на запрос пользователя (Т</w:t>
      </w:r>
      <w:r>
        <w:rPr>
          <w:sz w:val="28"/>
          <w:szCs w:val="28"/>
          <w:vertAlign w:val="subscript"/>
        </w:rPr>
        <w:t>р,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в локальной сети с кольцевой топологией, где реализуется ППД типа «маркерное кольцо» без приоритетов, если заданы величины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c</w:t>
      </w:r>
      <w:r>
        <w:rPr>
          <w:sz w:val="28"/>
          <w:szCs w:val="28"/>
        </w:rPr>
        <w:t xml:space="preserve"> = 25 – число рабочих станций в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50000 км/с – скорость распространения сигнала по коаксиальному кабелю (передающей среде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1500 мкс – время задержки маркера с кадром в одном узле (рабочей станции)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12,5 км – длина кольцевого моноканала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512 байтов – общая длина маркера и кадра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4 Мбит/с – скорость передачи данных по моноканалу;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абоненты сети активные, т.е. каждый из них готов к передаче своего кадра и выполняет эту операцию, когда подходит его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Определите максимальное время (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) на передачу кадра от одной рабочей станции к другой в сети со звёздообразной топологией и эстафетой передачей маркера по логическому кольцу (маркер переходит от одной РС к другой в порядке возрастания их сетевых номеров), если заданы величины: 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с</w:t>
      </w:r>
      <w:r>
        <w:rPr>
          <w:sz w:val="28"/>
          <w:szCs w:val="28"/>
        </w:rPr>
        <w:t xml:space="preserve"> = 0,5 км – расстояние между двумя РС сети (для всех РС оно принимается одинаковым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50000 км/с – скорость распространения сигнала в передающей среде (в коаксиальном кабеле)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12 байтов – длина кадра вместе с маркером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4 Мбит/с – скорость передачи данных в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 xml:space="preserve"> = 1500 мкс – время задержки кадра в одном узле се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c</w:t>
      </w:r>
      <w:r>
        <w:rPr>
          <w:sz w:val="28"/>
          <w:szCs w:val="28"/>
        </w:rPr>
        <w:t xml:space="preserve"> = 32 – число рабочих станций в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становите и объясните зависимость время доставки электронного письма адресату Т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 xml:space="preserve"> от различных факторов и параметров при функционировании службы электронной почты в ТКС (на примере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и объясните ограничения на максимальное количество активных участников телеконференции на заданную тем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становите и объясните зависимость времени реакции на запрос пользователя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ри работе в режиме интерактив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6"/>
    <w:lvlOverride w:ilvl="0">
      <w:startOverride w:val="1"/>
    </w:lvlOverride>
  </w:num>
  <w:num w:numId="44">
    <w:abstractNumId w:val="35"/>
    <w:lvlOverride w:ilvl="0">
      <w:startOverride w:val="1"/>
    </w:lvlOverride>
  </w:num>
  <w:num w:numId="45">
    <w:abstractNumId w:val="1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33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39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19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40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2"/>
    <w:lvlOverride w:ilvl="0">
      <w:startOverride w:val="1"/>
    </w:lvlOverride>
  </w:num>
  <w:num w:numId="67">
    <w:abstractNumId w:val="38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3"/>
    <w:lvlOverride w:ilvl="0">
      <w:startOverride w:val="1"/>
    </w:lvlOverride>
  </w:num>
  <w:num w:numId="71">
    <w:abstractNumId w:val="27"/>
    <w:lvlOverride w:ilvl="0">
      <w:startOverride w:val="1"/>
    </w:lvlOverride>
  </w:num>
  <w:num w:numId="72">
    <w:abstractNumId w:val="30"/>
    <w:lvlOverride w:ilvl="0">
      <w:startOverride w:val="1"/>
    </w:lvlOverride>
  </w:num>
  <w:num w:numId="73">
    <w:abstractNumId w:val="12"/>
    <w:lvlOverride w:ilvl="0">
      <w:startOverride w:val="1"/>
    </w:lvlOverride>
  </w:num>
  <w:num w:numId="74">
    <w:abstractNumId w:val="9"/>
    <w:lvlOverride w:ilvl="0">
      <w:startOverride w:val="1"/>
    </w:lvlOverride>
  </w:num>
  <w:num w:numId="75">
    <w:abstractNumId w:val="17"/>
    <w:lvlOverride w:ilvl="0">
      <w:startOverride w:val="1"/>
    </w:lvlOverride>
  </w:num>
  <w:num w:numId="76">
    <w:abstractNumId w:val="8"/>
    <w:lvlOverride w:ilvl="0">
      <w:startOverride w:val="1"/>
    </w:lvlOverride>
  </w:num>
  <w:num w:numId="77">
    <w:abstractNumId w:val="21"/>
    <w:lvlOverride w:ilvl="0">
      <w:startOverride w:val="1"/>
    </w:lvlOverride>
  </w:num>
  <w:num w:numId="78">
    <w:abstractNumId w:val="24"/>
    <w:lvlOverride w:ilvl="0">
      <w:startOverride w:val="1"/>
    </w:lvlOverride>
  </w:num>
  <w:num w:numId="79">
    <w:abstractNumId w:val="29"/>
    <w:lvlOverride w:ilvl="0">
      <w:startOverride w:val="1"/>
    </w:lvlOverride>
  </w:num>
  <w:num w:numId="80">
    <w:abstractNumId w:val="37"/>
    <w:lvlOverride w:ilvl="0">
      <w:startOverride w:val="1"/>
    </w:lvlOverride>
  </w:num>
  <w:num w:numId="8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01:00Z</dcterms:created>
  <dc:creator>Home</dc:creator>
  <dc:description/>
  <cp:keywords/>
  <dc:language>en-US</dc:language>
  <cp:lastModifiedBy>User</cp:lastModifiedBy>
  <dcterms:modified xsi:type="dcterms:W3CDTF">2013-09-15T10:01:00Z</dcterms:modified>
  <cp:revision>2</cp:revision>
  <dc:subject/>
  <dc:title>Частное образовательное учреждение высшего профессионального образования</dc:title>
</cp:coreProperties>
</file>